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lephant;Times New Roman" w:hAnsi="Elephant;Times New Roman" w:eastAsia="Batang;바탕" w:cs="Arial"/>
          <w:b/>
          <w:b/>
          <w:shadow/>
          <w:sz w:val="52"/>
          <w:szCs w:val="52"/>
        </w:rPr>
      </w:pPr>
      <w:r>
        <w:rPr>
          <w:rFonts w:eastAsia="Batang;바탕" w:cs="Arial" w:ascii="Elephant;Times New Roman" w:hAnsi="Elephant;Times New Roman"/>
          <w:b/>
          <w:shadow/>
          <w:sz w:val="52"/>
          <w:szCs w:val="52"/>
        </w:rPr>
        <w:t>L’UNITA’ SOCIALISTA</w:t>
      </w:r>
    </w:p>
    <w:p>
      <w:pPr>
        <w:pStyle w:val="Normal"/>
        <w:jc w:val="center"/>
        <w:rPr>
          <w:rFonts w:ascii="Elephant;Times New Roman" w:hAnsi="Elephant;Times New Roman" w:eastAsia="Batang;바탕" w:cs="Arial"/>
          <w:b/>
          <w:b/>
          <w:shadow/>
          <w:sz w:val="52"/>
          <w:szCs w:val="52"/>
        </w:rPr>
      </w:pPr>
      <w:r>
        <w:rPr>
          <w:rFonts w:eastAsia="Batang;바탕" w:cs="Arial" w:ascii="Elephant;Times New Roman" w:hAnsi="Elephant;Times New Roman"/>
          <w:b/>
          <w:shadow/>
          <w:sz w:val="52"/>
          <w:szCs w:val="52"/>
        </w:rPr>
        <w:t>PER CAMBIARE LA SINISTRA</w:t>
      </w:r>
    </w:p>
    <w:p>
      <w:pPr>
        <w:pStyle w:val="Normal"/>
        <w:jc w:val="center"/>
        <w:rPr>
          <w:rFonts w:ascii="Elephant;Times New Roman" w:hAnsi="Elephant;Times New Roman" w:eastAsia="Batang;바탕" w:cs="Arial"/>
          <w:b/>
          <w:b/>
          <w:shadow/>
          <w:sz w:val="52"/>
          <w:szCs w:val="52"/>
        </w:rPr>
      </w:pPr>
      <w:r>
        <w:rPr>
          <w:rFonts w:eastAsia="Batang;바탕" w:cs="Arial" w:ascii="Elephant;Times New Roman" w:hAnsi="Elephant;Times New Roman"/>
          <w:b/>
          <w:shadow/>
          <w:sz w:val="52"/>
          <w:szCs w:val="52"/>
        </w:rPr>
        <w:t>E GOVERNARE IL PAESE</w:t>
      </w:r>
    </w:p>
    <w:p>
      <w:pPr>
        <w:pStyle w:val="Heading1"/>
        <w:spacing w:lineRule="auto" w:line="360"/>
        <w:jc w:val="both"/>
        <w:rPr>
          <w:rFonts w:ascii="Times New Roman" w:hAnsi="Times New Roman" w:eastAsia="Batang;바탕" w:cs="Times New Roman"/>
          <w:b/>
          <w:b/>
          <w:shadow/>
          <w:sz w:val="52"/>
          <w:szCs w:val="40"/>
        </w:rPr>
      </w:pPr>
      <w:r>
        <w:rPr>
          <w:rFonts w:eastAsia="Batang;바탕" w:cs="Times New Roman" w:ascii="Times New Roman" w:hAnsi="Times New Roman"/>
          <w:b/>
          <w:shadow/>
          <w:sz w:val="52"/>
          <w:szCs w:val="40"/>
        </w:rPr>
      </w:r>
    </w:p>
    <w:p>
      <w:pPr>
        <w:pStyle w:val="Normal"/>
        <w:jc w:val="center"/>
        <w:rPr>
          <w:rFonts w:ascii="Elephant;Times New Roman" w:hAnsi="Elephant;Times New Roman" w:cs="Elephant;Times New Roman"/>
          <w:b/>
          <w:b/>
          <w:i/>
          <w:i/>
          <w:shadow/>
          <w:sz w:val="40"/>
          <w:szCs w:val="40"/>
        </w:rPr>
      </w:pPr>
      <w:r>
        <w:rPr>
          <w:rFonts w:cs="Elephant;Times New Roman" w:ascii="Elephant;Times New Roman" w:hAnsi="Elephant;Times New Roman"/>
          <w:b/>
          <w:i/>
          <w:shadow/>
          <w:sz w:val="40"/>
          <w:szCs w:val="40"/>
        </w:rPr>
        <w:t>Fiera di Roma, 24 settembre 2005</w:t>
      </w:r>
    </w:p>
    <w:p>
      <w:pPr>
        <w:pStyle w:val="Normal"/>
        <w:rPr>
          <w:rFonts w:ascii="Elephant;Times New Roman" w:hAnsi="Elephant;Times New Roman" w:cs="Elephant;Times New Roman"/>
          <w:b/>
          <w:b/>
          <w:i/>
          <w:i/>
          <w:shadow/>
          <w:sz w:val="40"/>
          <w:szCs w:val="40"/>
        </w:rPr>
      </w:pPr>
      <w:r>
        <w:rPr>
          <w:rFonts w:cs="Elephant;Times New Roman" w:ascii="Elephant;Times New Roman" w:hAnsi="Elephant;Times New Roman"/>
          <w:b/>
          <w:i/>
          <w:shadow/>
          <w:sz w:val="40"/>
          <w:szCs w:val="40"/>
        </w:rPr>
      </w:r>
    </w:p>
    <w:p>
      <w:pPr>
        <w:pStyle w:val="Normal"/>
        <w:rPr>
          <w:shadow/>
          <w:sz w:val="40"/>
          <w:szCs w:val="40"/>
        </w:rPr>
      </w:pPr>
      <w:r>
        <w:rPr>
          <w:shadow/>
          <w:sz w:val="40"/>
          <w:szCs w:val="40"/>
        </w:rPr>
        <w:t>Care compagne, cari compagni,</w:t>
      </w:r>
    </w:p>
    <w:p>
      <w:pPr>
        <w:pStyle w:val="Heading1"/>
        <w:spacing w:lineRule="auto" w:line="360"/>
        <w:ind w:firstLine="708"/>
        <w:jc w:val="both"/>
        <w:rPr>
          <w:rFonts w:ascii="Times New Roman" w:hAnsi="Times New Roman" w:cs="Times New Roman"/>
          <w:shadow/>
          <w:sz w:val="40"/>
          <w:szCs w:val="40"/>
        </w:rPr>
      </w:pPr>
      <w:r>
        <w:rPr>
          <w:rFonts w:cs="Times New Roman" w:ascii="Times New Roman" w:hAnsi="Times New Roman"/>
          <w:shadow/>
          <w:sz w:val="40"/>
          <w:szCs w:val="40"/>
        </w:rPr>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questa mattina siamo qui riuniti per contribuire a rafforzare la discussione che da diverse settimane ha animato l’area socialista nel suo insieme, sapendo suscitare nuove attenzioni, nuove adesioni, mai sopiti entusiasmi nell’immaginare, per l’avvenire, un soggetto politico che sia figlio della tradizione, ma che sappia adattarsi ai nostri tempi in un Paese che vive ancora le sue contraddizioni, i suoi ritardi, i suoi problemi irrisolt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Voglio innanzitutto ringraziare i movimenti promotori di quest’incontro: il movimento ‘Socialismo e Libertà’ e gli animatori e i promotori del documento per l’Unità e il rinnovamento del Nuovo Ps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Voglio inoltre ringraziare tutti coloro che hanno sentito il desiderio di incoraggiarmi su una strada che considero giusta, che contiene una sua dose di rischio ma della quale non si può non rilevare il senso di una posizione politica realistica e necessaria, nell’interesse del movimento socialista e nell’interesse stesso della democrazia italiana, che chiede, più che mai oggi, nelle attuali condizioni, una forte ripresa di iniziativa politica di un’area che rappresentava oltre cinque milioni di italiani e che non può ritenersi per sempre perduta fra le sue tragedie e le sue diaspore. Parlo di un’area più vasta, perché l’obbiettivo politico di fondo di una risorgente forza politica, nuova e originale del socialismo liberale e radicale, deve porsi l’obiettivo non di superare l’ostacolo di uno sbarramento elettorale, ma di rompere definitivamente lo stato di isolamento minoritario in cui ha dovuto sopravvivere dalla metà degli anni ‘90 in poi, e caratterizzarsi per la sua capacità di analisi, di azione e di proposta politica sapendo portare la propria visione modernizzatrice, riformatrice e radicale nel cuore della politica italiana, nel cuore della ‘nostra’ sinistra politic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Per cogliere questo obiettivo era ed è necessario un atto politico di abbandono del fronte politico del centrodestra italian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Le vicende degli ultimi giorni rendono ancor di più evidente che ad un deficit di tenuta politica si è aggiunta un evidente carenza di prospettiva di un’alleanza che si caratterizzò per il suo carattere plurale nel 2001 e che ha invece finito col diventare un terreno di scontro permanente sulla prospettiva politica, sulle basi di riferimento di fondo del centro-destra, ormai orientato verso la creazione di un polo moderato e conservatore di stampo popolare, imperniato sempre sulla stessa guida e leadership, nonché sugli evidenti ritardi ed approssimazioni con le quali, in successione, non si è posto rimedio al crescente declino della nostra nazione, in un contesto interno ed internazionale fortemente cambiato rispetto al maggio del 2001. Per queste ragioni, le nostre adesioni non esistono e non possono più esister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Non vi dev’essere, in questa scelta, né polemica, né  ingratitudine. Silvio Berlusconi e la sua impresa politica hanno rappresentato una novità nella politica italiana segnata dalla fine traumatica della Prima Repubblica, una novità ed una speranza per tanti italiani, un rifugio per tanti socialisti. Mentre avanzava un’incognita nel nostro Paese, viziata dalla sbornia del giustizialismo, Berlusconi, enfatizzando le libertà, ha impedito che un altro uragano si abbattesse sulla vita politica e sociale italiana, segnando delle battute d’arresto, ma sottolineando anche il necessario carattere liberale delle nostre istituzioni, il necessario bisogno di equilibrio fra i poteri dello Stato, una concreta attitudine nel proporsi ad un tempo innovatore e propugnatore di un Italia cangiante verso il meglio, rinnovata nelle sue istituzioni, all’altezza della suo compito internazionale. I desideri e gli impegni, tuttavia, non hanno corrisposto alla realtà dei fatti. Male per lui, ma soprattutto per il Paese. Egli ha cercato di seminare in serra un germoglio politico socialista pur sapendo che vistose erano le differenze fra una tradizione figlia della più alta esperienza democratica della sinistra italiana ed altri movimenti di segno contrappost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L’esperimento non è riuscit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 xml:space="preserve">Ed è giusto che gli eredi di quella tradizione riprendano il loro cammino andando a rioccupare con dignità il ruolo che la storia ha loro assegnato. </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entiamo da più parti che l’assenza di un soggetto che abbia queste caratteristiche è uno tasselli mancanti della vita politica italiana, così come molti socialisti avvertono che, anche in altre fasi difficili e decisive della storia del Paese, i socialisti seppero ricostituire delle cellule vitali e sensibili, adoperandosi per costruire opzioni politiche di rinnovamento della società italiana, sapendo garantire il nostro duraturo e fermo senso di responsabilità nei confronti del Paese, il nostro senso critico e pratico, il realismo riformista che è il prodotto più autentico della nostra tradizione, al cui saccheggio, in questi anni, abbiamo assistito silenziosamente, senza poter opporre ragionevole e legittima resistenza. Perché una prospettiva politica di un movimento che della contaminazione socialista e liberale sia il fulcro, è oggi indispensabile, in forme nuove e convincenti, per dare vita ad un ineludibile processo di rafforzamento ed unità delle organizzazioni socialist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Attardandoci, come abbiamo sovente fatto, sulle ragioni della nostra ferma ostilità ed opposizione alla sinistra ‘reale’ ed alla fallace costruzione di una Seconda Repubblica figlia della falsa rivoluzione italiana, abbiamo involontariamente rallentato non solo il processo di unità, ma abbiamo legittimato tutti gli atteggiamenti che l’hanno ostacolata scoraggiandone la prospettiva, consentendo posizioni di comodo o di rendita che hanno fiaccato le speranza di tanti militanti ed elettori, disabituato alla lotta politica tanti dirigent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hi sostiene che la prospettiva di unità nella sinistra italiana sia una scelta di comodo commette un grave errore: potevamo starcene tranquilli, al riparo o all’ombra di schieramenti politici tutto sommato accoglient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cegliamo invece una strada nuova perché essa ci indica una prospettiva, ci apre un nuovo avvenire ed un futuro, quella di diventare una formazione politica realmente nuova che faccia rivivere il meglio della nostra tradizione, che abbandoni per sempre l’illusione di ricostruire il passato, che rappresenti una sintesi moderna di un socialismo liberale adatto ai nostri tempi, che scriva un progetto delle libertà civili e democratiche per il nostro Paes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 xml:space="preserve">C’è un deficit di democrazia politica, in Italia. </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Esso si è reso vistosamente evidente con l’avvento del sistema elettorale maggioritario, con la crisi del bipolarismo cui ora, con altrettanto vistoso ritardo, si cerca di porre rimedio inseguendo una nuova legge elettorale che non potrebbe che attenuare solo in parte gli squilibri politici di un bipolarismo che si è contraddistinto per le sue clamorose ed ovvie contraddizion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Un deficit di democrazia che assegna poteri soventi straordinari attraverso l’elezione diretta di sindaci e presidenti cui non seguono adeguati contrappesi politici; una progressiva autonomia degli enti locali che ha clamorosamente fatto lievitare la spesa ed i costi delle istituzioni regionali; un’arbitrarietà ed una irresponsabilità nella gestione della spesa pubblica, sovente indirizzata a finanziare consulenti mentre, per ragioni di cassa, vengono soppressi presìdi sanitari, determinando il progressivo deterioramento anche delle forze politiche, sempre più numerose, sempre più lacerate al loro interno, sempre meno capaci di un virtuoso legame con i cittadini sempre più orientati, a loro volta, ad una partecipazione civica senza la mediazione dei partit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Ne daranno un esempio le stesse elezioni primarie, il cui esito scontato non incoraggerà più di tanto una partecipazione popolare, fatte salve le aree ben orientate e tradizionali degli schieramenti politici in camp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è inoltre un deficit di libertà nel campo della protezione e nell’estensione dei diritti civili, un deficit di nuove libertà pubbliche, una crisi evidenziata dalla sconfitta referendaria sulla fecondazione e segnata apertamente, oggi, dal dibattito scaturito attorno alle cosiddette unioni di fatt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i è riacceso un confronto che si è presto tramutato in uno scontro fra laici e cattolici nel nostro paese. Vi sono ragioni politiche e ragioni etiche che continuano, non a separare, ma a differenziare i punti di vista fra l’una e l’altra visione della vita, della società, della realtà.</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I laici hanno il dovere di misurarsi sempre con le visioni e le prospettive della religione e rifiutare le banalità di certe forme vetuste di ateismo, di anticlericalismo o di materialism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La questione, tuttavia, nel nostro Paese rimane apert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E riguarda, innanzitutto, il bisogno sempre espresso della libertà umana che non può, in nessun campo e per nessuna ragione, essere limitat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Per questa ragione, la laicità di cui parliamo e che sosteniamo come socialisti non é soltanto la soluzione dei rapporti fra lo Stato e la Chiesa, ma una dottrina dello Stato e della politica, una moderna filosofia della libertà.</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Per questo, affrontare con antico e permaloso cipiglio un problema che non mina l’esistenza e la tutela delle famiglie, nasconde un fondamentalismo politico ed etico che va respinto, pena la messa in discussione di solidi e ben ancorati principi di laicità solidamente scolpiti all’interno della nostra Costituzione repubblican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o bene che la Chiesa ufficiale se ne dispiac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Ma nella nostra Repubblica convivono centinaia di migliaia di uomini e donne, nella clandestinità, anche nel disprezzo sociale, senza tutele e riconoscimenti dallo Stato così come invece avviene in Paesi profondamente religiosi o addirittura musulmani come la Turchi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E per questo, non è ammissibile alcuna ingerenza politica su qualsiasi proposta di legge, sia essa di natura parlamentare che di partiti che fondano la propria ragione politica sulla realtà, sulla necessità e su una verità che uno Stato moderno non può fare finta di ignorar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è un problema che riguarda i cittadini gay, uomini e donne. E c’è anche un insorgente problema che riguarda le donne del nostro Paese, che la stagione della parità sessuale, suggello politico delle lotte femministe, non ha soddisfatto sino in fond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Assistiamo a periodici attacchi sul fronte della legge sull’aborto e a troppi esponenti politici scambiano il Ministero della Sanità con il Ministero del Cult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Un’aggressione che si ripresenterà in forme più concrete e che dovranno essere innanzitutto le donne italiane, e noi con loro, a respinger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 xml:space="preserve">Anche la giustamente celebrata svolta politica spagnola sui diritti civili si è contraddistinta per una legislazione moderna di tutela delle donne lavoratrici, delle donne che subiscono violenza dai propri conviventi, creando tribunali specializzati, fissando aiuti economici e facilitazioni lavorative per le vittime, avviando un’azione educativa e preventiva nelle scuole di ogni grado. </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è poi un problema, nel nostro Paese, che riguarda il ritardo delle procedure per l’ottenimento del divorzio, un pantano giuridico per i Tribunali civili e una vergogna per chi si trova in uno stato transitorio che, spesso, si trasforma in definitiv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Tutto questo ha a che vedere con il riaffiorare di un bisogno di ‘nuova uguaglianza’ fra i cittadini, che contribuirebbe a costruire una società tollerante, laica, colta e sviluppata, ed un’etica pubblica laica alla ricerca di responsabilità civil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è anche il problema di una nuova povertà, che una nuova politica dei diritti civili non può non contemplar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i tratta di sviluppare una legislazione coerente con il progresso ed il mutamento della società, riforme fondamentale sulle quali anche il recente governo si è impegnato, ma che devono tenere conto della realtà, la quale registra una crescente disparità di offerta scolastica fra il sud e il nord del Paes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resce il numero degli studenti che emigra da sud a nord, come un tempo facevano i loro genitori. Cresce il numero degli abbandoni scolastici ed universitari. Ed abbiamo assistito, in occasione dei primi giorni di apertura dell’anno scolastico, alle drammatiche condizioni attraverso le quali le famiglie devono far fronte all’approvvigionamento dei libri di testo scolastic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In un Paese che mette al primo posto l’educazione dei propri figli, i singoli Comuni devono essere in grado di sostenere le famiglie più povere, esentandole dall’onere di acquisto dei testi scolastici per i propri figl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Vi sono insomma problemi di democrazia politica, di democrazia sociale e di democrazia economic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Questi ultimi impongono seri sforzi di riflessione e di un aggiornamento programmatico, possono essere il fulcro di una proposta socialista e liberale nell’interesse del centro-sinistra e della coalizione dell’Union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Una larga e vasta coalizione, come abbiamo visto, cerca di far convivere orientamenti e settori diversi della sinistra italiana, il cui pluralismo assume, a seconda dei casi, il carattere della ricchezza politica o è foriero di paralis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Emarginati gli spiriti populisti e giustizialisti nella coalizione, l’elemento del radicalismo di una parte della sinistra sembra voler contrastare la spinta e l’attitudine di un centro che si vuol definire riformista: il ‘timone’, come lo chiama Piero Fassin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A guardare nel merito delle cose, non sempre esse appaiono per quello che sono, perché Bertinotti, fino alla prova contraria, che in politica può sempre avvenire, nei confronti di Romano Prodi non si pone con lo stesso atteggiamento di La Fontaine e dei Democratici di sinistra tedeschi; perché i conservatori politici, nella sinistra italiana, si possono annidare tanto nel centro cattolico, quanto in settori ben individuati di una sinistra restìa a modificare atteggiamenti arretrati in diverse materie fondamentali, che sono il cuore dell’azione politica di un governo, in materia di diritti civili, di giustizia, di politica economic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E’ dunque il rischio di una gauche plurielle alla francese quello da cui guardarsi, per evitare sbandamenti acritici sulla contestazione all’Unione europea che dev’essere uno dei capisaldi della nuova azione politica della sinistra italian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E’ necessario mettersi al riparo dagli slogan e dai modelli di riferimento esterofili, per dare vita ad una ‘via italiana’ al modello sociale di riferimento in tanti movimenti progressisti nel mondo, che padroneggiano la modernità e la crisi senza imporre cure da cavallo ma solo riforme strutturali, cercando di coniugare giustizia sociale e modernizzazione dell’economia, lotta alle rendite corporative e difesa del  mondo del lavoro, che dev’essere indirizzato ad una più ampia responsabilità social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Io penso che, pur mantenendo il carattere autonomo del nostro contributo alla coalizione, sia più opportuno non aderire direttamente alla scelta della sua leadership.</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Tuttavia, è per noi obiettivo necessario quello di offrire all’Unione un solido contributo per la realizzazione di un programma che contenga il cuore delle nostre riflessioni e proposte politiche, anche se qualcuno vorrebbe, per dirla con Eduardo, che per i socialisti gli esami non debbano finire mai. Si tranquillizzi, il Prof. Eco: i socialisti saranno in parlamento ‘nel nome della rosa’ e del garofan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I problemi politici s’intrecciano, inoltre, con quelli dell’economia e della difficile fase che ha attraversa il nostro sistema finanziario: la crisi dell’istituzione Bankitalia, la rinnovata questione dell’intreccio tra affari e politic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u quest’ultima questione, io penso che i socialisti abbiano titolo per esprimersi, perché nell’ansia di moralizzare e criminalizzare si sono poi raggiunti scopi politici che però non hanno messo al riparo il sistema dal rischio di ricadere nelle degenerazioni, i cui vizi sono propri del sistema politico stesso e non una peculiarità ascrivibile soltanto agli anni ‘80.</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Il tentativo non di generalizzare in una complessiva chiamata di correo, ma di chiarire la natura, che sovente era politica, del finanziamento ai partiti, delle sue forme legali o illegali, fu uno dei capisaldi di Bettino Craxi proprio nel denunciare il confuso e parziale atto d’accusa da cui prese le mosse quell’azione giudiziaria che poi travolse l’intero sistema politico. Egli scriveva: “Tutta l’esperienza che si è accumulata nella vita democratica repubblicana conduce a concludere che l’insieme del sistema economico, con assoluta evidenza, a partire dalle sue entità maggiori e più significative, partecipava con erogazione diretta di mezzi finanziari attraverso forme indirette di appoggio e che, parimenti, il sistema economico esercitava sul sistema politico e sulle sue decisioni un condizionamento che era maggiore o minore in relazione alla capacità e alla forza di autonomia delle differenti formazioni politich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Quanto di questa analisi fatta sul sistema di allora sia ancora valida se applicata al sistema di oggi, lascio a voi decidere. Certo, non sono esaurite - anzi…- le spese elettorali e per l’attività democratica; certo, l’intreccio fra la politica e gli affari ha segnato ed evidenziato nuove alleanze, nuove forme sinergiche, nuove e vistose contraddizioni che vedono nel conflitto degli interessi dell’attuale Primo ministro un punto non ancora risolto. E del rapporto fra politica ed affari un lato talmente oscuro o poco chiaro da essere sottaciuto o annegato per il polverone di sospetti che esso genera ogni qualvolta si ripresent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u questo punto io credo che i socialisti abbiano il dovere di reclamare una nuova e più efficace azione di contrasto alle nuove illegalità, che non mancano nella politica e nella pubblica amministrazione, e delineare, anche qui, proprio sulla falsariga del governo spagnolo, una carta delle responsabilità che corrisponda ad un ‘codice della trasparenz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Nulla a vedere con il richiamo ad un valore etico o morale, per non cadere anche noi in una tentazione revanchista, ma ad un sistema che metta in chiaro e definisca, una volta per tutte, con equilibrio ed equità, il rapporto fra la politica e l’economia, i politici e l’imprenditoria, che ci tenga al riparo da nuovi giacobini ma anche da nuove e concrete ‘tentazioni gattopardesch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are compagne e compagni, si sono moltiplicate nel Paese manifestazioni con l’obiettivo e l’indirizzo di una più ampia e convincente ‘unità allargata’ dei socialisti liberali e libertari. Vi è l’attenzione che non si dedica soltanto ad un’utilità marginale che si sposta, ma a quell’area che ha sempre rinviato il giorno della sua unità e che oggi sente che non solo questa è possibile, ma addirittura necessari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I compagni socialisti democratici devono sentirsi impegnati assieme a noi in questa opportunità.</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Noi, senza il complesso del neofita o del figliol prodigo, loro, senza quello della primogenitura e delle ragioni maturate nel temp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iascuno ha commesso i suoi errori, tattici, strategici, di prospettiva o di egoistica attes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Nessuno però ha commesso l’errore di non ritenere l’unità e il socialismo italiano che la ispira una ragione più nobile e più forte di tutte le altr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i colga questa opportunità di crescita con intelligenza, mostrando apertura di idee e di visione.</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o bene che questo è stato, fino ad oggi, il comportamento dei dirigenti Sdi che raggiungerò a Fiuggi.</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Penso che la presenza di Rino Formica alle nostre manifestazioni sia sempre stata di grande incoraggiament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Credo che egli abbia passato tanta parte della sua militanza nel Partito Socialista a misurare le distanza delle posizioni, ad osservare l’allontanamento o il riavvicinamento delle personalità che fecero e disfecero il Psi del dopoguerra, a contribuire al riscatto storico di quel partito con il progetto che prese le mosse da un famoso e celebrato Comitato Centrale. Egli ha visto corrodersi ed esaurirsi ed infine concludere con una parabola impressionante quel progetto politico di cui egli è autentico custode e memoria. Per questo, considero il suo contributo, anche se è scontato dirlo, importante per noi, importante per l’intera sinistra italiana.</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Fra le nostre libertà vi è anche quella del nostro pensiero, della convinzione che nulla è perduto e che molto vi sia da dire e da fare, che una questione si apre per noi come per la sinistra nel suo insieme, in particolare per quella che fa riferimento alla nostra medesima tradizione, con i ritardi, le pause e le contraddizioni che ancora la caratterizzan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La presenza significativa di una delegazione dei Democratici della sinistra dimostra un’attenzione che essi devono considerare reciproca. Che in politica può valere come un “Heri dicebamus” se i propositi sono chiari, i percorsi netti, i rapporti ispirati ad una sincera fraternità e non ad una già sperimentato allargamento di confine verso i dissestati campi profughi del riformismo italian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 xml:space="preserve">Noi non possiamo passare per quelli che fanno pretattica: i tatticismi incoerenti non appartengono alla nostra storia politica. Dobbiamo saper guardare ad una nuova prospettiva,  non soltanto alle nostre convenienze o a delle opportunità che possono essere scambiate per opportunismo. Noi non dobbiamo restare al governo per dovere istituzionale, ma uscirne per dovere politico: la campanella per i socialisti è suonata da tempo e dispiace che ciò l’abbia dovuto far presente il Ministro Calderoli.  </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Una grande storia, con le sue vittorie, le sue sconfitte, le sue tragedie, va maneggiata con cura, riguarda un popolo e i suoi antichi rappresentanti. Ed è il popolo socialista che, oggi come ieri, chiede rispetto e pari dignità.</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Proseguiremo, come è giusto e naturale, in questa direzione. E i nostri compagni di strada saranno certamente i radicali di Marco Pannella ed Emma Bonin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Sono nostre e vostre vecchie conoscenze. Ci sono stati rapporti a volte fraterni a volte difficili, ma sul cammino delle libertà, sulla difesa dei diritti, degli uomini e dei popoli, i radicali italiani hanno una grande storia alle spalle e, penso per tutti noi, un grande avvenire che ci attende.</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 xml:space="preserve">Marco cita volentieri, fra i padri ispiratori del progetto di Loris Fortuna, l’avvocato socialista udinese campione del divorzio. Dunque è giusto ricordare, fra le personalità a noi care che sarebbero sicuramente al nostro fianco in questa battaglia di libertà, una tessera radicale vittima di una giustizia feroce ed ingiusta: Enzo Tortora.  </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Per arrivare ad una più convincente prospettiva di unità siamo dovuti passare da una divisione nel partito e ad un chiarimento che comunque credo non mancherà.</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Visti i ritardi e le timidezze con cui si è affrontato il periodo post-elettorale e la crisi della CdL era necessario indicare per tempo e senza indugi una prospettiva politica convincente, nuova e chiara.</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Registro delle prese di posizioni significative di De Michelis, che sciolgono i dubbi per il futuro, ma che tuttavia confermano quelli del recente passato.</w:t>
      </w:r>
    </w:p>
    <w:p>
      <w:pPr>
        <w:pStyle w:val="Heading1"/>
        <w:spacing w:lineRule="auto" w:line="360"/>
        <w:ind w:firstLine="708"/>
        <w:jc w:val="both"/>
        <w:rPr>
          <w:rFonts w:ascii="Times New Roman" w:hAnsi="Times New Roman" w:cs="Times New Roman"/>
          <w:shadow/>
          <w:szCs w:val="40"/>
        </w:rPr>
      </w:pPr>
      <w:r>
        <w:rPr>
          <w:rFonts w:cs="Times New Roman" w:ascii="Times New Roman" w:hAnsi="Times New Roman"/>
          <w:shadow/>
          <w:szCs w:val="40"/>
        </w:rPr>
        <w:t>Non vi è, nella prospettiva di Unità socialista con le forze laiche e radicali nel centrosinistra, alcun rischio di mettere a repentaglio né autonomia né identità.</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Non vi è, nell’idea di una Unità socialista allargata e aperta alle forze laiche e libertarie, alcuna contraddizione con la nostra storia di ieri, con i nostri compiti e le nostre responsabilità odierne.</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L’autonomia è quella cosa che ciascuna formazione politica che prende ispirazione dal Partito Socialista Italiano ha sempre avuto come caratteristica principale. E’, ancor prima di un auspicio, un modo di intendere, di vedere le cose, di interpretarle nell’interesse generale prima ancora che del proprio o della coalizione.</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Ed è un’attitudine che va riproposta in chiave moderna, con spirito nuovo, affinché essa non si riduca a difesa del proprio piccolo particolare, la custodia di un’ortodossia, ma un valore di difesa intransigente dei propri principi, delle proprie visioni di fondo, del nostro essere socialisti e riformisti del nostro tempo.</w:t>
      </w:r>
    </w:p>
    <w:p>
      <w:pPr>
        <w:pStyle w:val="Heading1"/>
        <w:spacing w:lineRule="auto" w:line="360"/>
        <w:ind w:firstLine="708"/>
        <w:jc w:val="both"/>
        <w:rPr>
          <w:rFonts w:ascii="Times New Roman" w:hAnsi="Times New Roman" w:cs="Times New Roman"/>
          <w:shadow/>
        </w:rPr>
      </w:pPr>
      <w:r>
        <w:rPr>
          <w:rFonts w:cs="Times New Roman" w:ascii="Times New Roman" w:hAnsi="Times New Roman"/>
          <w:shadow/>
        </w:rPr>
        <w:t>Così come l’identità, l’autonomia si misura anche con il coraggio di saper rischiare, di non temere delle abiure o delle repliche della storia, si costruisce a partire dalle nostre convinzioni e delle nostre scelte politiche durante la nostra traversata, dopo la burrasca che ci ha visto dispersi e perduti ma mai definitivamente domati e sconfitti.</w:t>
      </w:r>
    </w:p>
    <w:p>
      <w:pPr>
        <w:pStyle w:val="Normal"/>
        <w:spacing w:lineRule="auto" w:line="360"/>
        <w:ind w:firstLine="708"/>
        <w:jc w:val="both"/>
        <w:rPr>
          <w:shadow/>
          <w:sz w:val="40"/>
          <w:szCs w:val="40"/>
        </w:rPr>
      </w:pPr>
      <w:r>
        <w:rPr>
          <w:shadow/>
          <w:sz w:val="40"/>
          <w:szCs w:val="40"/>
        </w:rPr>
        <w:t>Ci si consegna al futuro, non ai nostri nemici di un tempo o agli avversari di sempre, che di certo non saluteranno come positivo il riformarsi di un’entità socialista con la propria identità ed il proprio radicato senso di appartenenza politica.</w:t>
      </w:r>
    </w:p>
    <w:p>
      <w:pPr>
        <w:pStyle w:val="Normal"/>
        <w:spacing w:lineRule="auto" w:line="360"/>
        <w:ind w:firstLine="708"/>
        <w:jc w:val="both"/>
        <w:rPr>
          <w:shadow/>
          <w:sz w:val="40"/>
          <w:szCs w:val="40"/>
        </w:rPr>
      </w:pPr>
      <w:r>
        <w:rPr>
          <w:shadow/>
          <w:sz w:val="40"/>
          <w:szCs w:val="40"/>
        </w:rPr>
        <w:t>Non sono solito parlare volentieri di me stesso.</w:t>
      </w:r>
    </w:p>
    <w:p>
      <w:pPr>
        <w:pStyle w:val="Normal"/>
        <w:spacing w:lineRule="auto" w:line="360"/>
        <w:ind w:firstLine="708"/>
        <w:jc w:val="both"/>
        <w:rPr>
          <w:shadow/>
          <w:sz w:val="40"/>
          <w:szCs w:val="40"/>
        </w:rPr>
      </w:pPr>
      <w:r>
        <w:rPr>
          <w:shadow/>
          <w:sz w:val="40"/>
          <w:szCs w:val="40"/>
        </w:rPr>
        <w:t>Tuttavia, l’aver accettato e scommesso su una politica di svolta, mi ha fatto meritare critiche e appunti che ritengo profondamente ingiusti e sbagliati.</w:t>
      </w:r>
    </w:p>
    <w:p>
      <w:pPr>
        <w:pStyle w:val="Normal"/>
        <w:spacing w:lineRule="auto" w:line="360"/>
        <w:ind w:firstLine="708"/>
        <w:jc w:val="both"/>
        <w:rPr>
          <w:shadow/>
          <w:sz w:val="40"/>
          <w:szCs w:val="40"/>
        </w:rPr>
      </w:pPr>
      <w:r>
        <w:rPr>
          <w:shadow/>
          <w:sz w:val="40"/>
          <w:szCs w:val="40"/>
        </w:rPr>
        <w:t>Non ho annegato il mio dolore personale, perché quello resta ed è tanto più grande perché insopprimibile.</w:t>
      </w:r>
    </w:p>
    <w:p>
      <w:pPr>
        <w:pStyle w:val="Normal"/>
        <w:spacing w:lineRule="auto" w:line="360"/>
        <w:ind w:firstLine="708"/>
        <w:jc w:val="both"/>
        <w:rPr>
          <w:shadow/>
          <w:sz w:val="40"/>
          <w:szCs w:val="40"/>
        </w:rPr>
      </w:pPr>
      <w:r>
        <w:rPr>
          <w:shadow/>
          <w:sz w:val="40"/>
          <w:szCs w:val="40"/>
        </w:rPr>
        <w:t>Ho annegato il dolore che tratteneva quelle che considero delle ragioni politiche più forti, più capaci di esprimere nel futuro le nostre buoni ragioni del passato, le intuizioni politiche di Bettino Craxi e del suo gruppo dirigente, che nessun manuale di storia o di dottrina politica, anche fra i più faziosi, potrà mai cancellare.</w:t>
      </w:r>
    </w:p>
    <w:p>
      <w:pPr>
        <w:pStyle w:val="Normal"/>
        <w:spacing w:lineRule="auto" w:line="360"/>
        <w:ind w:firstLine="708"/>
        <w:jc w:val="both"/>
        <w:rPr>
          <w:shadow/>
          <w:sz w:val="40"/>
          <w:szCs w:val="40"/>
        </w:rPr>
      </w:pPr>
      <w:r>
        <w:rPr>
          <w:shadow/>
          <w:sz w:val="40"/>
          <w:szCs w:val="40"/>
        </w:rPr>
        <w:t>Ed il modo, che ancor “ci offende”, con cui tanti socialisti sono stati spazzati via dalla scena politica ed altri perseguitati od emarginati dalla vita sociale e dai luoghi di lavoro può essere definitivamente cancellato e rimosso solo da una più forte e convincente capacità di riscatto di tutto il popolo socialista, che si rafforza solamente difendendo la propria unità.</w:t>
      </w:r>
    </w:p>
    <w:p>
      <w:pPr>
        <w:pStyle w:val="Normal"/>
        <w:spacing w:lineRule="auto" w:line="360"/>
        <w:ind w:firstLine="708"/>
        <w:jc w:val="both"/>
        <w:rPr>
          <w:shadow/>
          <w:sz w:val="40"/>
          <w:szCs w:val="40"/>
        </w:rPr>
      </w:pPr>
      <w:r>
        <w:rPr>
          <w:shadow/>
          <w:sz w:val="40"/>
          <w:szCs w:val="40"/>
        </w:rPr>
        <w:t>Fra i molti aggettivi dispregiativi ( “voltagabbana”, “traditore”, “caso psichiatrico”, “ebreo nazista” ) due sono quelli che mi hanno ferito di più: che sarei rimasto “solo” nella mia condizione di “orfanello professionale”.</w:t>
      </w:r>
    </w:p>
    <w:p>
      <w:pPr>
        <w:pStyle w:val="Normal"/>
        <w:spacing w:lineRule="auto" w:line="360"/>
        <w:ind w:firstLine="708"/>
        <w:jc w:val="both"/>
        <w:rPr>
          <w:shadow/>
          <w:sz w:val="40"/>
          <w:szCs w:val="40"/>
        </w:rPr>
      </w:pPr>
      <w:r>
        <w:rPr>
          <w:shadow/>
          <w:sz w:val="40"/>
          <w:szCs w:val="40"/>
        </w:rPr>
        <w:t>E’ vero: sono rimasto orfano. Ma non nella solitudine, perché sono stato accanto a tanti compagni che rappresentano la grande famiglia socialista. E malgrado la casa sia stata spazzata via dall’uragano, abbiamo tanta voglia di ricostruirla, più grande, diversa, moderna.</w:t>
      </w:r>
    </w:p>
    <w:p>
      <w:pPr>
        <w:pStyle w:val="Normal"/>
        <w:spacing w:lineRule="auto" w:line="360"/>
        <w:ind w:firstLine="708"/>
        <w:jc w:val="both"/>
        <w:rPr>
          <w:shadow/>
          <w:sz w:val="40"/>
          <w:szCs w:val="40"/>
        </w:rPr>
      </w:pPr>
      <w:r>
        <w:rPr>
          <w:shadow/>
          <w:sz w:val="40"/>
          <w:szCs w:val="40"/>
        </w:rPr>
        <w:t>E, alla fine, vogliamo anche appendere i ritratti di chi non c’è più, dei protagonisti della nostra storia e delle storie di socialismo e di libertà nel nostro Paese.</w:t>
      </w:r>
    </w:p>
    <w:p>
      <w:pPr>
        <w:pStyle w:val="Normal"/>
        <w:spacing w:lineRule="auto" w:line="360"/>
        <w:ind w:firstLine="708"/>
        <w:jc w:val="both"/>
        <w:rPr>
          <w:shadow/>
          <w:sz w:val="40"/>
          <w:szCs w:val="40"/>
        </w:rPr>
      </w:pPr>
      <w:r>
        <w:rPr>
          <w:shadow/>
          <w:sz w:val="40"/>
          <w:szCs w:val="40"/>
        </w:rPr>
        <w:t>Uno fra questi, che voi conoscete bene, nel suo ultimo discorso ai compagni socialisti  ebbe a dire: “Penso che il partito dovrebbe preservare la sua identità socialista e riformista, ricercare le alleanze possibili su ogni terreno accettabile, che non può essere quello della destra, vincere una sfida di sopravvivenza e riprendere il cammino per il futuro”.</w:t>
      </w:r>
    </w:p>
    <w:p>
      <w:pPr>
        <w:pStyle w:val="Normal"/>
        <w:spacing w:lineRule="auto" w:line="360"/>
        <w:ind w:firstLine="708"/>
        <w:jc w:val="both"/>
        <w:rPr>
          <w:shadow/>
          <w:sz w:val="40"/>
          <w:szCs w:val="40"/>
        </w:rPr>
      </w:pPr>
      <w:r>
        <w:rPr>
          <w:shadow/>
          <w:sz w:val="40"/>
          <w:szCs w:val="40"/>
        </w:rPr>
        <w:t>E’ ciò che abbiamo cominciato a fare. E’ quello che senza dubbio farem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20:00Z</dcterms:created>
  <dc:creator>utente </dc:creator>
  <dc:description/>
  <dc:language>en-US</dc:language>
  <cp:lastModifiedBy>titto</cp:lastModifiedBy>
  <dcterms:modified xsi:type="dcterms:W3CDTF">2005-09-26T14:20:00Z</dcterms:modified>
  <cp:revision>2</cp:revision>
  <dc:subject/>
  <dc:title> bvc</dc:title>
</cp:coreProperties>
</file>