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LISTE CAMERA 1 – VENET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) Intini Ugo</w:t>
        <w:br/>
        <w:t>2) Baratella Fabio</w:t>
        <w:br/>
        <w:t>3) Zangrossi Cristiana</w:t>
        <w:br/>
        <w:t>4) Aggio Danilo</w:t>
        <w:br/>
        <w:t>5) Alvigini Paolo</w:t>
        <w:br/>
        <w:t>6) Bersanetti Gisella</w:t>
        <w:br/>
        <w:t>7) Berto Michela</w:t>
        <w:br/>
        <w:t>8) Biagini Ilaria</w:t>
        <w:br/>
        <w:t>9) Pergher Michaela</w:t>
        <w:br/>
        <w:t>10) Burro Renzo</w:t>
        <w:br/>
        <w:t>11) Turri Gianfranco</w:t>
        <w:br/>
        <w:t>12) Carradore Vincenzo</w:t>
        <w:br/>
        <w:t>13) Casagrande Giovanni</w:t>
        <w:br/>
        <w:t>14) Fanto’ Luca</w:t>
        <w:br/>
        <w:t>15) Fontana Federico</w:t>
        <w:br/>
        <w:t>16) Gennaro Francesco</w:t>
        <w:br/>
        <w:t>17) Gottardo Michela</w:t>
        <w:br/>
        <w:t>18) Grassia Giorgio</w:t>
        <w:br/>
        <w:t>19) Luciani Luca</w:t>
        <w:br/>
        <w:t>20) Mantovani Silvana</w:t>
        <w:br/>
        <w:t>21) Martini Millo</w:t>
        <w:br/>
        <w:t>22) Montanari Danilo</w:t>
        <w:br/>
        <w:t>23) Nonnato Giovanni</w:t>
        <w:br/>
        <w:t>24) Pellegrini Francesco</w:t>
        <w:br/>
        <w:t>25) Pigato Luciano</w:t>
        <w:br/>
        <w:t>26) Professione Mariano</w:t>
        <w:br/>
        <w:t>27) Toffalini Umberto</w:t>
        <w:br/>
        <w:t>28) Totolo Davide</w:t>
        <w:br/>
        <w:t>29) Vio Mario</w:t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LISTE CAMERA 2 – VENETO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0"/>
          <w:szCs w:val="20"/>
        </w:rPr>
        <w:t>1)Intini Ugo</w:t>
        <w:br/>
        <w:t>2) Crema Giovanni</w:t>
        <w:br/>
        <w:t>3) Vazzoler Sergio</w:t>
        <w:br/>
        <w:t>4) Agatea Valentina</w:t>
        <w:br/>
        <w:t>5) Azzalini Giorgio</w:t>
        <w:br/>
        <w:t>6) Belcaro Pierantonio</w:t>
        <w:br/>
        <w:t>7) Bonetto Alessio</w:t>
        <w:br/>
        <w:t>8) Borella Piero</w:t>
        <w:br/>
        <w:t>9) Covre Emiliano</w:t>
        <w:br/>
        <w:t>10) Ferialdi Alvise</w:t>
        <w:br/>
        <w:t>11) Ferrazzi Antonella</w:t>
        <w:br/>
        <w:t>12) Follini Andrea</w:t>
        <w:br/>
        <w:t>13) Giordani Luigi</w:t>
        <w:br/>
        <w:t>14) Gruarin Stefania</w:t>
        <w:br/>
        <w:t>15) Isotton Emilio</w:t>
        <w:br/>
        <w:t>16) Lunardelli Danilo</w:t>
        <w:br/>
        <w:t>17) Pagnucco Salvemini Lorella</w:t>
        <w:br/>
        <w:t>18) Pasquotti Ottavio</w:t>
        <w:br/>
        <w:t>19) Pavan Gianfranco</w:t>
        <w:br/>
        <w:t>20) Vertucci Raffaele</w:t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LISTE SENATO –VENETO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) Perulli Gianfranco</w:t>
        <w:br/>
        <w:t>2) Larese Filon Daniela</w:t>
        <w:br/>
        <w:t>3) De Robertis Lombardi Mauro</w:t>
        <w:br/>
        <w:t>4) Taddeo Franca</w:t>
        <w:br/>
        <w:t>5) Maldi Placido</w:t>
        <w:br/>
        <w:t>6) Tomat Maria Elena</w:t>
        <w:br/>
        <w:t>7) Beggio Maurizio</w:t>
        <w:br/>
        <w:t>8) Bonaventura Mario</w:t>
        <w:br/>
        <w:t>9) Canilli Cesare Maria</w:t>
        <w:br/>
        <w:t>10) Ceccolin Vittorio</w:t>
        <w:br/>
        <w:t>11) Crugliano Lucia</w:t>
        <w:br/>
        <w:t>12) Galeazzi Galeazzo</w:t>
        <w:br/>
        <w:t>13) Martin Carlo</w:t>
        <w:br/>
        <w:t>14) Moschin Giancarlo</w:t>
        <w:br/>
        <w:t>15) Pellegrinon Giuseppe</w:t>
        <w:br/>
        <w:t>16) Piccoli Mario</w:t>
        <w:br/>
        <w:t>17) Reccia Renato</w:t>
        <w:br/>
        <w:t>18) Righetti Giovanna Maria</w:t>
        <w:br/>
        <w:t>19) Segato Giulio</w:t>
        <w:br/>
        <w:t>20) Spadon Ampelio</w:t>
        <w:br/>
        <w:t>21) Susan Aldo</w:t>
        <w:br/>
        <w:t>22) Voltarello Moreno</w:t>
        <w:br/>
        <w:t>23) Zanatta Paolo</w:t>
        <w:br/>
        <w:t>24) Resler El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5:00Z</dcterms:created>
  <dc:creator>delbene</dc:creator>
  <dc:description/>
  <cp:keywords/>
  <dc:language>en-US</dc:language>
  <cp:lastModifiedBy>delbene</cp:lastModifiedBy>
  <dcterms:modified xsi:type="dcterms:W3CDTF">2008-03-12T10:15:00Z</dcterms:modified>
  <cp:revision>2</cp:revision>
  <dc:subject/>
  <dc:title>LISTA PER LA CAMERA DEI DEPUTATI in TRENTINO-ALTO ADIGE,</dc:title>
</cp:coreProperties>
</file>