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i w:val="false"/>
        </w:rPr>
        <w:t>LISTA PER LA CAMERA DEI DEPUTATI in TRENTINO-ALTO ADIGE,</w:t>
        <w:br/>
      </w:r>
      <w:r>
        <w:rPr>
          <w:rFonts w:cs="Tahoma" w:ascii="Tahoma" w:hAnsi="Tahoma"/>
          <w:i w:val="false"/>
          <w:sz w:val="20"/>
          <w:szCs w:val="20"/>
        </w:rPr>
        <w:br/>
        <w:br/>
        <w:t>1- on.Spini Valdo – CAPOLISTA</w:t>
        <w:br/>
        <w:t>seguono in ordine alfabetico:</w:t>
        <w:br/>
        <w:t>2- Bertinazzo Alessandro, nato a Bronzolo (BZ) il</w:t>
        <w:br/>
        <w:t>09.12.1958, funzionario provinciale, segretario Socialista dell'Alto Adige</w:t>
        <w:br/>
        <w:t>3- Bosetti Stefano, nato a S.Lorenzo in Banale il</w:t>
        <w:br/>
        <w:t>09.01.1956, medico, consigliere comunale di Trento</w:t>
        <w:br/>
        <w:t>4- Calì Vincenzo,nato a Milano il 31.10. 1945, storico,</w:t>
        <w:br/>
        <w:t>già direttore del Museo Storico in Trento</w:t>
        <w:br/>
        <w:t>5- Capra Zanetti Carla, nata a Carzano (TN) il 29.4.1958,</w:t>
        <w:br/>
        <w:t>ragioniera resp. d'azienda,consigliera circoscrizionale a</w:t>
        <w:br/>
        <w:t>Trento</w:t>
        <w:br/>
        <w:t xml:space="preserve">6- Gretter Graziano,nato a Trento il 13.05.1960,tecnico </w:t>
        <w:br/>
        <w:t>azienda sanitaria, cons.comunale di Pergine</w:t>
        <w:br/>
        <w:t>7- Pagani Stefano, nato a Bolzano il 08.06.1961, assessore comunale di Bolzano</w:t>
        <w:br/>
        <w:t>8- Sangalli Riedmiller Ilda, nata a Milano 02.06.1950,</w:t>
        <w:br/>
        <w:t>laureata in scienze dell'educazione, già dirigente</w:t>
        <w:br/>
        <w:t>sindacale</w:t>
        <w:br/>
        <w:t>9- Sembianti Renata, nata a Merano (BZ) il 02.04.1949,</w:t>
        <w:br/>
        <w:t>commissaria naz.le FIC, fed. it. ciclismo</w:t>
        <w:br/>
        <w:t>10- Zoller Nicola, nato a Rovereto il 07.09.1955, resp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i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06:00Z</dcterms:created>
  <dc:creator>delbene</dc:creator>
  <dc:description/>
  <cp:keywords/>
  <dc:language>en-US</dc:language>
  <cp:lastModifiedBy>delbene</cp:lastModifiedBy>
  <dcterms:modified xsi:type="dcterms:W3CDTF">2008-03-12T10:07:00Z</dcterms:modified>
  <cp:revision>1</cp:revision>
  <dc:subject/>
  <dc:title>LISTA PER LA CAMERA DEI DEPUTATI in TRENTINO-ALTO ADIGE,</dc:title>
</cp:coreProperties>
</file>