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15"/>
        </w:rPr>
      </w:pPr>
      <w:r>
        <w:rPr>
          <w:rFonts w:cs="Verdana" w:ascii="Verdana" w:hAnsi="Verdana"/>
          <w:color w:val="000000"/>
          <w:sz w:val="22"/>
          <w:szCs w:val="15"/>
        </w:rPr>
        <w:t xml:space="preserve">TOSCANA </w:t>
        <w:br/>
        <w:br/>
        <w:t xml:space="preserve">Camera dei deputati: </w:t>
        <w:br/>
        <w:br/>
        <w:t xml:space="preserve">1) Riccardo Nencini </w:t>
        <w:br/>
        <w:t xml:space="preserve">2) Valdo Spini </w:t>
        <w:br/>
        <w:t xml:space="preserve">3) Pieraldo Ciucchi </w:t>
        <w:br/>
        <w:t xml:space="preserve">4) Marco Bertini </w:t>
        <w:br/>
        <w:t xml:space="preserve">5) Ivana Bertonelli </w:t>
        <w:br/>
        <w:t xml:space="preserve">6) Inerio Biondi </w:t>
        <w:br/>
        <w:t xml:space="preserve">7) Fausto Bonsignori </w:t>
        <w:br/>
        <w:t xml:space="preserve">8 ) Mariagrazia Cappelletti </w:t>
        <w:br/>
        <w:t xml:space="preserve">9) Graziano Cipriani </w:t>
        <w:br/>
        <w:t xml:space="preserve">10) Christian Corda </w:t>
        <w:br/>
        <w:t xml:space="preserve">11) Patrizia Fani </w:t>
        <w:br/>
        <w:t xml:space="preserve">12) David Ferrari </w:t>
        <w:br/>
        <w:t xml:space="preserve">13) Francesca Fruzza </w:t>
        <w:br/>
        <w:t xml:space="preserve">14) Costanza Geddes di Filicaia </w:t>
        <w:br/>
        <w:t xml:space="preserve">15) Claudio Giannarini </w:t>
        <w:br/>
        <w:t xml:space="preserve">16) Paola Giglioli Abbate </w:t>
        <w:br/>
        <w:t xml:space="preserve">17) Renzo Giuntoli </w:t>
        <w:br/>
        <w:t xml:space="preserve">18) Eleonora Lucchesi </w:t>
        <w:br/>
        <w:t xml:space="preserve">19) Lorenzo Marchini </w:t>
        <w:br/>
        <w:t xml:space="preserve">20) Roberto Matozzi </w:t>
        <w:br/>
        <w:t xml:space="preserve">21) Duccio Meiattini </w:t>
        <w:br/>
        <w:t xml:space="preserve">22) Giuseppe Monaci </w:t>
        <w:br/>
        <w:t xml:space="preserve">23) Giovanni Pelini </w:t>
        <w:br/>
        <w:t xml:space="preserve">24) Antonio Perferi </w:t>
        <w:br/>
        <w:t xml:space="preserve">25) Enrico Pieri </w:t>
        <w:br/>
        <w:t xml:space="preserve">26) Francesco Romorini </w:t>
        <w:br/>
        <w:t xml:space="preserve">27) Mario Renzi </w:t>
        <w:br/>
        <w:t xml:space="preserve">28) Alberto Risaliti </w:t>
        <w:br/>
        <w:t xml:space="preserve">29) Nicola Risaliti </w:t>
        <w:br/>
        <w:t xml:space="preserve">30) Marco Romboli </w:t>
        <w:br/>
        <w:t xml:space="preserve">31) Eleonora Scricciolo </w:t>
        <w:br/>
        <w:t xml:space="preserve">32) Giampiero Signorini </w:t>
        <w:br/>
        <w:t xml:space="preserve">33) Gian Paolo Silvestro </w:t>
        <w:br/>
        <w:t xml:space="preserve">34) Giancarlo Tei </w:t>
        <w:br/>
        <w:t xml:space="preserve">35) Francesco Tozzi </w:t>
        <w:br/>
        <w:t xml:space="preserve">36) Riccardo Varese </w:t>
        <w:br/>
        <w:t xml:space="preserve">37) Rolando Vivaldi </w:t>
        <w:br/>
        <w:t xml:space="preserve">38) Luciano Vizzoni </w:t>
        <w:br/>
        <w:br/>
        <w:t xml:space="preserve">Senato della Repubblica: </w:t>
        <w:br/>
        <w:br/>
        <w:t xml:space="preserve">1) Mariella Magi Dionisi </w:t>
        <w:br/>
        <w:t xml:space="preserve">2) Massimo Bianchi </w:t>
        <w:br/>
        <w:t xml:space="preserve">3) Francesco Bandecca </w:t>
        <w:br/>
        <w:t xml:space="preserve">4) Giuseppe Basolu </w:t>
        <w:br/>
        <w:t xml:space="preserve">5) Paolo Calamai </w:t>
        <w:br/>
        <w:t xml:space="preserve">6) Nelso Calonaci </w:t>
        <w:br/>
        <w:t xml:space="preserve">7) Eros Carloppi </w:t>
        <w:br/>
        <w:t xml:space="preserve">8 ) Michele Carnemolla </w:t>
        <w:br/>
        <w:t xml:space="preserve">9) Emilio Falletti </w:t>
        <w:br/>
        <w:t xml:space="preserve">10) Luciano Garosi </w:t>
        <w:br/>
        <w:t xml:space="preserve">11) Monica Mansani </w:t>
        <w:br/>
        <w:t xml:space="preserve">12) Gabriele Martinelli </w:t>
        <w:br/>
        <w:t xml:space="preserve">13) Carlo Marulli </w:t>
        <w:br/>
        <w:t xml:space="preserve">14) Elisabetta Nardi </w:t>
        <w:br/>
        <w:t xml:space="preserve">15) Miro Petti </w:t>
        <w:br/>
        <w:t xml:space="preserve">16) Donatella Rapezzi </w:t>
        <w:br/>
        <w:t xml:space="preserve">17) Daniela Tarsitano </w:t>
        <w:br/>
        <w:t>18) Simonetta Ulivi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00:00Z</dcterms:created>
  <dc:creator>pippo</dc:creator>
  <dc:description/>
  <dc:language>en-US</dc:language>
  <cp:lastModifiedBy>pippo</cp:lastModifiedBy>
  <dcterms:modified xsi:type="dcterms:W3CDTF">2008-03-11T22:00:00Z</dcterms:modified>
  <cp:revision>2</cp:revision>
  <dc:subject/>
  <dc:title>CAMERA - UMBRIA </dc:title>
</cp:coreProperties>
</file>