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MERA 1 SIC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ianni De Michelis</w:t>
        <w:br/>
        <w:t>  2) Accursio Montalbano</w:t>
        <w:br/>
        <w:t>  3) Giuseppe Milazzo</w:t>
        <w:br/>
        <w:t>  4) Silvia Coscienza</w:t>
        <w:br/>
        <w:t>  5) Calogero Rizza</w:t>
        <w:br/>
        <w:t>  6) Antonino Di Mino</w:t>
        <w:br/>
        <w:t>  7) Roberto Piparo</w:t>
        <w:br/>
        <w:t>  8) Pietro Lo Nigro</w:t>
        <w:br/>
        <w:t>  9) Salvatore Basta</w:t>
        <w:br/>
        <w:t>10) Giuseppe Barone</w:t>
        <w:br/>
        <w:t>11) Antonio VInciguerra</w:t>
        <w:br/>
        <w:t>12) Piero Spina</w:t>
        <w:br/>
        <w:t>13) Massimo Accolla</w:t>
        <w:br/>
        <w:t>14) Rosa Abbate</w:t>
        <w:br/>
        <w:t>15) Orazio Rinciari</w:t>
        <w:br/>
        <w:t>16) Salvatore Corso</w:t>
        <w:br/>
        <w:t>17) Filippo Manganello</w:t>
        <w:br/>
        <w:t>18) Antonino Graziano</w:t>
        <w:br/>
        <w:t>19) Massimiliano Turco</w:t>
        <w:br/>
        <w:t>20) Aldo La Torre</w:t>
        <w:br/>
        <w:t>21) Vito Messina</w:t>
        <w:br/>
        <w:t>22) Francesco Castellana</w:t>
        <w:br/>
        <w:t>23) Filippo Privitera</w:t>
        <w:br/>
        <w:t>24) Michele Lo Monaco</w:t>
        <w:br/>
        <w:t>25) Domenica Miceli</w:t>
        <w:br/>
        <w:t>26) Antonino La Sal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Heading1"/>
        <w:rPr/>
      </w:pPr>
      <w:r>
        <w:rPr/>
        <w:t>CAMERA 2 SI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ATO SI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) Leonardo Penna</w:t>
        <w:br/>
        <w:t>  2) Tommaso Lima</w:t>
        <w:br/>
        <w:t>  3) Calogero Billitteri</w:t>
        <w:br/>
        <w:t>  4) Orazio Togi</w:t>
        <w:br/>
        <w:t>  5) Antonino Midiri</w:t>
        <w:br/>
        <w:t>  6) Orazio Cammisuli</w:t>
        <w:br/>
        <w:t>  7) Pietro Lenza</w:t>
        <w:br/>
        <w:t>  8) Luigi Calcagno</w:t>
        <w:br/>
        <w:t>  9) Ulisse Signorelli</w:t>
        <w:br/>
        <w:t>10) Pasquale Ferrara</w:t>
        <w:br/>
        <w:t>11) Salvatore Genovese</w:t>
        <w:br/>
        <w:t>12) Rosa Villari</w:t>
        <w:br/>
        <w:t>13) Antonino Campo</w:t>
        <w:br/>
        <w:t>14) Giacomo Gent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15:00Z</dcterms:created>
  <dc:creator>pippo</dc:creator>
  <dc:description/>
  <dc:language>en-US</dc:language>
  <cp:lastModifiedBy>pippo</cp:lastModifiedBy>
  <dcterms:modified xsi:type="dcterms:W3CDTF">2008-03-11T22:15:00Z</dcterms:modified>
  <cp:revision>2</cp:revision>
  <dc:subject/>
  <dc:title>CAMERA - UMBRIA </dc:title>
</cp:coreProperties>
</file>