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AMERA SARDEGNA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br/>
        <w:t xml:space="preserve">1 BALIA GIUSEPPINO </w:t>
        <w:br/>
        <w:t xml:space="preserve">2 CICOTTO FRANCA </w:t>
        <w:br/>
        <w:t xml:space="preserve">3 PILIA AGOSTINO </w:t>
        <w:br/>
        <w:t xml:space="preserve">4 CARBINI FRANCESCO MARIA </w:t>
        <w:br/>
        <w:t xml:space="preserve">5 MELONI ERMINIO </w:t>
        <w:br/>
        <w:t xml:space="preserve">6 NOLI FRANCESCO </w:t>
        <w:br/>
        <w:t xml:space="preserve">7 PERRA RAIMONDO </w:t>
        <w:br/>
        <w:t xml:space="preserve">8 BALLERO FRANCESCO </w:t>
        <w:br/>
        <w:t xml:space="preserve">9 PUDDU IVAN </w:t>
        <w:br/>
        <w:t xml:space="preserve">10 STARA ALFREDO GAVINO </w:t>
        <w:br/>
        <w:t xml:space="preserve">11 ALIMONDA GIORGIO </w:t>
        <w:br/>
        <w:t xml:space="preserve">12 TEDDE MATTEO </w:t>
        <w:br/>
        <w:t xml:space="preserve">13 CANCELLIERI CARLA </w:t>
        <w:br/>
        <w:t xml:space="preserve">14 SARRITZU GUIDO </w:t>
        <w:br/>
        <w:t xml:space="preserve">15 POGGIU GIOVANNI </w:t>
        <w:br/>
        <w:t xml:space="preserve">16 CELENTANO ROCCO </w:t>
        <w:br/>
        <w:t xml:space="preserve">17 IBBA RAIMONDO </w:t>
        <w:br/>
        <w:t xml:space="preserve">18 MASIA PIERANGELO 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SENATO SARDEGNA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br/>
        <w:t xml:space="preserve">1 CASULA EMIDIO </w:t>
        <w:br/>
        <w:t xml:space="preserve">2 MARCHESI ANNA </w:t>
        <w:br/>
        <w:t xml:space="preserve">3 PAFFI PEPPINO </w:t>
        <w:br/>
        <w:t xml:space="preserve">4 COCCO MARIA CRISTINA </w:t>
        <w:br/>
        <w:t xml:space="preserve">5 SUNDAS ELIO </w:t>
        <w:br/>
        <w:t xml:space="preserve">6 RICCIO MARIA LUCIA </w:t>
        <w:br/>
        <w:t xml:space="preserve">7 BANDINU OMERO </w:t>
        <w:br/>
        <w:t xml:space="preserve">8 DORE ANGELO </w:t>
        <w:br/>
        <w:t>9 CALIGARIS MARIA GRAZ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erator">
    <w:name w:val="article_seperato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1:00:00Z</dcterms:created>
  <dc:creator>pippo</dc:creator>
  <dc:description/>
  <dc:language>en-US</dc:language>
  <cp:lastModifiedBy>pippo</cp:lastModifiedBy>
  <dcterms:modified xsi:type="dcterms:W3CDTF">2008-03-16T21:00:00Z</dcterms:modified>
  <cp:revision>2</cp:revision>
  <dc:subject/>
  <dc:title>CAMERA - UMBRIA </dc:title>
</cp:coreProperties>
</file>