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44444"/>
          <w:sz w:val="18"/>
          <w:szCs w:val="18"/>
          <w:u w:val="single"/>
        </w:rPr>
        <w:t>LISTE PS PUGLIA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  <w:br/>
        <w:br/>
        <w:t xml:space="preserve">CAMERA </w:t>
        <w:br/>
        <w:br/>
        <w:t xml:space="preserve">1 Roberto Villetti </w:t>
        <w:br/>
        <w:t xml:space="preserve">2 Lello Di Gioia </w:t>
        <w:br/>
        <w:t xml:space="preserve">3 Onofrio Introna </w:t>
        <w:br/>
        <w:t xml:space="preserve">4 Donato Pellegrino </w:t>
        <w:br/>
        <w:t xml:space="preserve">5 Giuseppe Zurlo </w:t>
        <w:br/>
        <w:t xml:space="preserve">6 Lello Barbiera </w:t>
        <w:br/>
        <w:t xml:space="preserve">7 Rossella Fischietti </w:t>
        <w:br/>
        <w:t xml:space="preserve">8 Francesco Pastore </w:t>
        <w:br/>
        <w:t xml:space="preserve">9 Gianvito Mastroleo </w:t>
        <w:br/>
        <w:t xml:space="preserve">10 Luigi Iorio </w:t>
        <w:br/>
        <w:t xml:space="preserve">11 Mario Accoto </w:t>
        <w:br/>
        <w:t xml:space="preserve">12 Donato BAccaro </w:t>
        <w:br/>
        <w:t xml:space="preserve">13 Andrea Baldari </w:t>
        <w:br/>
        <w:t xml:space="preserve">14 Angelo Benvenuto </w:t>
        <w:br/>
        <w:t xml:space="preserve">15 Raffaella Bianco </w:t>
        <w:br/>
        <w:t xml:space="preserve">16 Giovanni Campanella </w:t>
        <w:br/>
        <w:t xml:space="preserve">17 Annibale Carelli </w:t>
        <w:br/>
        <w:t xml:space="preserve">18 Maria Caruezzo </w:t>
        <w:br/>
        <w:t xml:space="preserve">19 Ciro Cataneo </w:t>
        <w:br/>
        <w:t xml:space="preserve">20 Carmen Centrone </w:t>
        <w:br/>
        <w:t xml:space="preserve">21 Elisabetta De Lorenzo </w:t>
        <w:br/>
        <w:t xml:space="preserve">22 Assunta De Michele </w:t>
        <w:br/>
        <w:t xml:space="preserve">23 Antonio Faccilongo </w:t>
        <w:br/>
        <w:t xml:space="preserve">24 Vittorio Farella </w:t>
        <w:br/>
        <w:t xml:space="preserve">25 Raffaele Fino </w:t>
        <w:br/>
        <w:t xml:space="preserve">26 Pietro Franco </w:t>
        <w:br/>
        <w:t xml:space="preserve">27 Andrea Grande </w:t>
        <w:br/>
        <w:t xml:space="preserve">28 Federico Iuppa </w:t>
        <w:br/>
        <w:t xml:space="preserve">29 Vincenzo Lo Re </w:t>
        <w:br/>
        <w:t xml:space="preserve">30 Nicola Lucarelli </w:t>
        <w:br/>
        <w:t xml:space="preserve">31 Ermanno Macchia </w:t>
        <w:br/>
        <w:t xml:space="preserve">32 Francesco Maiorano </w:t>
        <w:br/>
        <w:t xml:space="preserve">33 Valter Marangio </w:t>
        <w:br/>
        <w:t xml:space="preserve">34 Leonardo Antonio Marino </w:t>
        <w:br/>
        <w:t xml:space="preserve">35 Ettore Massari </w:t>
        <w:br/>
        <w:t xml:space="preserve">36 Luigi Melissano </w:t>
        <w:br/>
        <w:t xml:space="preserve">37 Pietro Minchillo </w:t>
        <w:br/>
        <w:t xml:space="preserve">38 Giovanni Orlandino </w:t>
        <w:br/>
        <w:t xml:space="preserve">39 Mario Orsini </w:t>
        <w:br/>
        <w:t xml:space="preserve">40 Francesco Palladino </w:t>
        <w:br/>
        <w:t xml:space="preserve">41 Daniela Sindaco </w:t>
        <w:br/>
        <w:t xml:space="preserve">42 Francesco Edmondo Stolfa </w:t>
        <w:br/>
        <w:t xml:space="preserve">43 Francesco Trisciuzzi </w:t>
        <w:br/>
        <w:t xml:space="preserve">44 Maria Rosaria Manieri </w:t>
        <w:br/>
        <w:br/>
        <w:br/>
        <w:t xml:space="preserve">SENATO </w:t>
        <w:br/>
        <w:br/>
        <w:t xml:space="preserve">1 Vittorio Potì </w:t>
        <w:br/>
        <w:t xml:space="preserve">2 Simonetta Lorusso </w:t>
        <w:br/>
        <w:t xml:space="preserve">3 Giuseppe Lonigro </w:t>
        <w:br/>
        <w:t xml:space="preserve">4 Lucio Licchello </w:t>
        <w:br/>
        <w:t xml:space="preserve">5 Giovanni Memola </w:t>
        <w:br/>
        <w:t xml:space="preserve">6 Cosimo Damiano Cannito </w:t>
        <w:br/>
        <w:t xml:space="preserve">7 Filippo di Lorenzo </w:t>
        <w:br/>
        <w:t xml:space="preserve">8 Luigi Calò </w:t>
        <w:br/>
        <w:t xml:space="preserve">9 Gaetano Antonelli </w:t>
        <w:br/>
        <w:t xml:space="preserve">10 Annamaria Baldassarre </w:t>
        <w:br/>
        <w:t xml:space="preserve">11 Giovanni Conte </w:t>
        <w:br/>
        <w:t xml:space="preserve">12 Rocco De Adessis </w:t>
        <w:br/>
        <w:t xml:space="preserve">13 Pietro De Angelis </w:t>
        <w:br/>
        <w:t xml:space="preserve">14 Donato De Carolis </w:t>
        <w:br/>
        <w:t xml:space="preserve">15 Antonio Luigi De Nicola </w:t>
        <w:br/>
        <w:t xml:space="preserve">16 Domenico Latosa </w:t>
        <w:br/>
        <w:t xml:space="preserve">17 Romualdo Claudio Leone </w:t>
        <w:br/>
        <w:t xml:space="preserve">18 Tommaso Lioce </w:t>
        <w:br/>
        <w:t xml:space="preserve">19 Francesco Mundo </w:t>
        <w:br/>
        <w:t xml:space="preserve">20 Paola Spoti in Mocellin </w:t>
        <w:br/>
        <w:t>21 Rosa Nicoletta Tomas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5:00Z</dcterms:created>
  <dc:creator>pippo</dc:creator>
  <dc:description/>
  <cp:keywords/>
  <dc:language>en-US</dc:language>
  <cp:lastModifiedBy>delbene</cp:lastModifiedBy>
  <dcterms:modified xsi:type="dcterms:W3CDTF">2008-03-12T07:45:00Z</dcterms:modified>
  <cp:revision>2</cp:revision>
  <dc:subject/>
  <dc:title>CAMERA - UMBRIA </dc:title>
</cp:coreProperties>
</file>