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AMERA 1 LOMBARDI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AMERA 2 LOMBARD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urci Lanfranco</w:t>
        <w:br/>
        <w:t>  2) Perini Antonio</w:t>
        <w:br/>
        <w:t>  3) Austoni Laura</w:t>
        <w:br/>
        <w:t>  4) Barone Corrado</w:t>
        <w:br/>
        <w:t>  5) Belotti Caterina</w:t>
        <w:br/>
        <w:t>  6) Bettoni Liliana</w:t>
        <w:br/>
        <w:t>  7) Biotti Carlo Pietro</w:t>
        <w:br/>
        <w:t>  8) Bongio Valter</w:t>
        <w:br/>
        <w:t>  9) Bruccoleri Salvatore</w:t>
        <w:br/>
        <w:t>10) Bruno Parini Giulia</w:t>
        <w:br/>
        <w:t>11) Cammarata Orazio</w:t>
        <w:br/>
        <w:t>12) Cerutti Piercarlo</w:t>
        <w:br/>
        <w:t>13) Cislacchi Mario</w:t>
        <w:br/>
        <w:t>14) Comini Mariano</w:t>
        <w:br/>
        <w:t>15) Conforti Massimiliano</w:t>
        <w:br/>
        <w:t>16) Consonni Santo</w:t>
        <w:br/>
        <w:t>17) Corbetta Maurizio Sandro</w:t>
        <w:br/>
        <w:t>18) Dalfino Emanuele</w:t>
        <w:br/>
        <w:t>19) De Marini Francesco</w:t>
        <w:br/>
        <w:t>20) De Santis Ada</w:t>
        <w:br/>
        <w:t>21) De Lucia Francesco</w:t>
        <w:br/>
        <w:t>22) Dido Massimiliano</w:t>
        <w:br/>
        <w:t>23) Dimarca Ferdinando</w:t>
        <w:br/>
        <w:t>24) Giorgi Giacomo</w:t>
        <w:br/>
        <w:t>25) Lamonaca Michele</w:t>
        <w:br/>
        <w:t>26) Mariotti Trotta Sofia</w:t>
        <w:br/>
        <w:t>27) Miglietta Marinella</w:t>
        <w:br/>
        <w:t>28) Minuti Luigi</w:t>
        <w:br/>
        <w:t>29) Moiana Veronica</w:t>
        <w:br/>
        <w:t>30) Moroni Enrico</w:t>
        <w:br/>
        <w:t>31) Nigro Giuseppe</w:t>
        <w:br/>
        <w:t>32) Pettinicchio Massimo</w:t>
        <w:br/>
        <w:t>33) Pirrone Eleonora</w:t>
        <w:br/>
        <w:t>34) Rivoltella Patrizia</w:t>
        <w:br/>
        <w:t>35) Rotasperti Maria Luigia</w:t>
        <w:br/>
        <w:t>36) Simonini Ermanno</w:t>
        <w:br/>
        <w:t>37) Tassi Piergiorgio</w:t>
        <w:br/>
        <w:t>38) Turati Stefania</w:t>
        <w:br/>
        <w:t>39) Venturini Patrizia</w:t>
        <w:br/>
        <w:br/>
      </w:r>
      <w:r>
        <w:rPr>
          <w:b/>
          <w:bCs/>
        </w:rPr>
        <w:t>CAMERA 3 LOMBARDI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/>
        <w:t>1) Craxi Vittorio Michele</w:t>
        <w:br/>
        <w:t>2) Zanoni Emanuela</w:t>
        <w:br/>
        <w:t>3) Portolan Roberto</w:t>
        <w:br/>
        <w:t>4) Parea Federico Maria</w:t>
        <w:br/>
        <w:t>5) Beluffi Gianmario</w:t>
        <w:br/>
        <w:t>6) Bondioli Bettinelli Claudio</w:t>
        <w:br/>
        <w:t>7) Carletti Paolo Giuseppe Andrea</w:t>
        <w:br/>
        <w:t>8) Ferrante Annalisa</w:t>
        <w:br/>
        <w:t>9) Guzzi Gilberto</w:t>
        <w:br/>
        <w:t>10) Mangione Anna Giuseppina</w:t>
        <w:br/>
        <w:t>11) Pacchiarini Daniele</w:t>
        <w:br/>
        <w:t>12) Paglia Antonio</w:t>
        <w:br/>
        <w:t>13) Perteghella Silvio</w:t>
        <w:br/>
        <w:t>14) Piron Daniela</w:t>
        <w:br/>
        <w:t>15) Rebuschi Giorgi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SENATO – LOMBARD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22:12:00Z</dcterms:created>
  <dc:creator>pippo</dc:creator>
  <dc:description/>
  <dc:language>en-US</dc:language>
  <cp:lastModifiedBy>pippo</cp:lastModifiedBy>
  <dcterms:modified xsi:type="dcterms:W3CDTF">2008-03-11T22:12:00Z</dcterms:modified>
  <cp:revision>2</cp:revision>
  <dc:subject/>
  <dc:title>CAMERA - UMBRIA </dc:title>
</cp:coreProperties>
</file>