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CAMERA – LIGURIA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1 Gavino Angius</w:t>
        <w:br/>
        <w:t>2 Angela Francesca Burlando</w:t>
        <w:br/>
        <w:t>3 Roberto De Cia</w:t>
        <w:br/>
        <w:t>4 Giuseppe Corradi</w:t>
        <w:br/>
        <w:t>5 Flavio Cavallini</w:t>
        <w:br/>
        <w:t>6 Francesco Anaclerio</w:t>
        <w:br/>
        <w:t>7 Mauro Giovanni Barbieri</w:t>
        <w:br/>
        <w:t>8 Simone Bodio</w:t>
        <w:br/>
        <w:t>9 Giuseppe Cerretti</w:t>
        <w:br/>
        <w:t>10 Luca Falvo</w:t>
        <w:br/>
        <w:t>11 Paolo Fasce</w:t>
        <w:br/>
        <w:t>12 Paolo Francesco Giampaolo</w:t>
        <w:br/>
        <w:t>13 Marina Lombardi</w:t>
        <w:br/>
        <w:t>14 Fabio Mario Morchio</w:t>
        <w:br/>
        <w:t>15 Nello Perrino</w:t>
        <w:br/>
        <w:t>16 Eliana Torterolo</w:t>
        <w:br/>
        <w:t>17 Daniele Del Bene</w:t>
        <w:br/>
      </w:r>
    </w:p>
    <w:p>
      <w:pPr>
        <w:pStyle w:val="Normal"/>
        <w:rPr/>
      </w:pPr>
      <w:r>
        <w:rPr>
          <w:rStyle w:val="StrongEmphasis"/>
        </w:rPr>
        <w:t>SENATO LIGURIA</w:t>
      </w:r>
    </w:p>
    <w:p>
      <w:pPr>
        <w:pStyle w:val="Normal"/>
        <w:rPr/>
      </w:pPr>
      <w:r>
        <w:rPr/>
        <w:br/>
        <w:t>1 Giorgio Brero</w:t>
        <w:br/>
        <w:t>2 Renato Giusto</w:t>
        <w:br/>
        <w:t>3 Gabriele Boni</w:t>
        <w:br/>
        <w:t>4 Eugenio Pallestrini</w:t>
        <w:br/>
        <w:t>5 Emanuele Cichero</w:t>
        <w:br/>
        <w:t>6 Augusto Gianfranchi</w:t>
        <w:br/>
        <w:t>7 Aldo Tamburini</w:t>
        <w:br/>
        <w:t>8 Manila Zuccherato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2:02:00Z</dcterms:created>
  <dc:creator>pippo</dc:creator>
  <dc:description/>
  <dc:language>en-US</dc:language>
  <cp:lastModifiedBy>pippo</cp:lastModifiedBy>
  <dcterms:modified xsi:type="dcterms:W3CDTF">2008-03-11T22:02:00Z</dcterms:modified>
  <cp:revision>2</cp:revision>
  <dc:subject/>
  <dc:title>CAMERA - UMBRIA </dc:title>
</cp:coreProperties>
</file>