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iCs/>
          <w:color w:val="000000"/>
          <w:sz w:val="22"/>
          <w:szCs w:val="15"/>
        </w:rPr>
      </w:pPr>
      <w:r>
        <w:rPr>
          <w:rFonts w:cs="Verdana" w:ascii="Verdana" w:hAnsi="Verdana"/>
          <w:i/>
          <w:iCs/>
          <w:color w:val="000000"/>
          <w:sz w:val="22"/>
          <w:szCs w:val="15"/>
        </w:rPr>
        <w:t xml:space="preserve">CANDIDATI PER LA CAMERA    ELEZIONI POLITICHE 13-14 APRILE 2008                 </w:t>
        <w:br/>
        <w:t xml:space="preserve">    Cognome    Nome    anni    professione </w:t>
        <w:br/>
        <w:t xml:space="preserve">1    Boselli    Enrico     51    Segretario Nazionale Partito Socialista </w:t>
        <w:br/>
        <w:t xml:space="preserve">2    Grillini     Franco detto Grillo    53    Deputato uscente </w:t>
        <w:br/>
        <w:t xml:space="preserve">3    Piazza    Angelo    52    Deputato uscente </w:t>
        <w:br/>
        <w:t xml:space="preserve">4    Benaglia    Franco    62    Ex Sindaco Piacenza--Pres.della Provincia </w:t>
        <w:br/>
        <w:t xml:space="preserve">5    Aracri    Gregorio    31    Imprenditore Edile </w:t>
        <w:br/>
        <w:t xml:space="preserve">6    Arzani    Claudio    54    Dirigente AUSL </w:t>
        <w:br/>
        <w:t xml:space="preserve">7    Barbieri    Donatella    43    Impiegata </w:t>
        <w:br/>
        <w:t xml:space="preserve">8    Bergamaschi    Lia    46    Funzionario bancario </w:t>
        <w:br/>
        <w:t xml:space="preserve">9    Bertuzzi    Massimo    47    Funzionario Regionale </w:t>
        <w:br/>
        <w:t xml:space="preserve">10    Bolognesi    Barbara    39    Impiegata Regionale </w:t>
        <w:br/>
        <w:t xml:space="preserve">11    Brandi    Patrizia    53    Avvocato </w:t>
        <w:br/>
        <w:t xml:space="preserve">12    Cantoni    Gianpaolo    47    Geom. - Libero prof.sta </w:t>
        <w:br/>
        <w:t xml:space="preserve">13    Castria    Francesco    28    libero professionista </w:t>
        <w:br/>
        <w:t xml:space="preserve">14    Claps    Pasquale    37    Operaio </w:t>
        <w:br/>
        <w:t xml:space="preserve">15    Comani     Elmina     57    Pensionata </w:t>
        <w:br/>
        <w:t xml:space="preserve">16    Dall'Agata    Fabio    43    Funzionario bancario </w:t>
        <w:br/>
        <w:t xml:space="preserve">17    De Michele    Michele    57    Operatore Sanitario </w:t>
        <w:br/>
        <w:t xml:space="preserve">18    Fava    Luigi    34    Ingegnere </w:t>
        <w:br/>
        <w:t xml:space="preserve">19    Fino    Rosa Maria    58    Cons.re  Comunale </w:t>
        <w:br/>
        <w:t xml:space="preserve">20    Francisconi    Chiara    32    Laureata </w:t>
        <w:br/>
        <w:t xml:space="preserve">21    Galli    Fabrizio    34    Ass.re Comunale </w:t>
        <w:br/>
        <w:t xml:space="preserve">22    Gandolfi    Rosanna    39    Psicologa </w:t>
        <w:br/>
        <w:t xml:space="preserve">23    Genovese    Rosario    34    Funz.rio Cooperativo </w:t>
        <w:br/>
        <w:t xml:space="preserve">24    Lugaresi    Attilio detto Massimo    63    Pens.to - ex Funz.rio Banca </w:t>
        <w:br/>
        <w:t xml:space="preserve">25    Malak    Mohamad Kamel    52    Cons.re Comunale </w:t>
        <w:br/>
        <w:t xml:space="preserve">26    Marchi    Tiziano    51    Ass.re Comunale </w:t>
        <w:br/>
        <w:t xml:space="preserve">27    Mingozzi    Milvia    52    Libera prof.sta - Comm.sta </w:t>
        <w:br/>
        <w:t xml:space="preserve">28    Miserocchi    Maurizio    55    Comunicatore Pubblico </w:t>
        <w:br/>
        <w:t xml:space="preserve">29    Missiroli    Luca    25    Ispettore Assicurativo </w:t>
        <w:br/>
        <w:t xml:space="preserve">30    Muroni    Lara    35    Cons.re Comunale </w:t>
        <w:br/>
        <w:t xml:space="preserve">31    Orlando    Giovanni Franco    44    Ass.re Comunale </w:t>
        <w:br/>
        <w:t xml:space="preserve">32    Ottavi    Mauro    55    Cons. Comunale  - Imp.to </w:t>
        <w:br/>
        <w:t xml:space="preserve">33    Padalino    Guido    32    Impiegato Ente Locale </w:t>
        <w:br/>
        <w:t xml:space="preserve">34    Pavani    Paolo    46    Sindaco  - Libero prof.sta Avv.to </w:t>
        <w:br/>
        <w:t xml:space="preserve">35    Querzà    Mirco    48    Sindacalista </w:t>
        <w:br/>
        <w:t xml:space="preserve">36    Ricci    Monica    33    Ass.re Comunale </w:t>
        <w:br/>
        <w:t xml:space="preserve">37    Ruggiano    Daniele    46    Informatore scientifico </w:t>
        <w:br/>
        <w:t xml:space="preserve">38    Stanzani     Michelangelo    31    Impiegato </w:t>
        <w:br/>
        <w:t xml:space="preserve">39    Terzi    Elisa    48    Avv.to - Libero prof.sta </w:t>
        <w:br/>
        <w:t xml:space="preserve">40    Tosini    Massimo    51    Libero prof.sta </w:t>
        <w:br/>
        <w:t xml:space="preserve">41    Vaccari    Norberto    51    Arch. - Libero prof.sta </w:t>
        <w:br/>
        <w:t xml:space="preserve">42    Valentini    Massimo    44    Ass.re Comunale </w:t>
        <w:br/>
        <w:t xml:space="preserve">43    Virgili    Michele Andrea    62    Vice Segretario Reg.le SDI </w:t>
        <w:br/>
        <w:t xml:space="preserve">                 </w:t>
        <w:br/>
        <w:t xml:space="preserve">                 </w:t>
        <w:br/>
        <w:t xml:space="preserve">                 </w:t>
        <w:br/>
        <w:t xml:space="preserve">                 </w:t>
        <w:br/>
        <w:t xml:space="preserve">                 </w:t>
        <w:br/>
        <w:t xml:space="preserve">CANDIDATI AL SENATO DELLA REPUBBLICA    ELEZIONI POLITICHE 13-14 APRILE 2008                 </w:t>
        <w:br/>
        <w:t xml:space="preserve">    Cognome    Nome    anni    professione </w:t>
        <w:br/>
        <w:t xml:space="preserve">1    Zanca    Paolo    52    Vice Pres.te Cons. Regionale </w:t>
        <w:br/>
        <w:t xml:space="preserve">2    Durante    Enzo    63    Medico Chirurgo </w:t>
        <w:br/>
        <w:t xml:space="preserve">3    Badiali    Manlio    59    ex Cons. Com.le </w:t>
        <w:br/>
        <w:t xml:space="preserve">4    Bassi    Riccardo    60    Cons. Com.le e Lib. Prof.sta </w:t>
        <w:br/>
        <w:t xml:space="preserve">5    Brondelli    Alessandro    57    Laureato -  Imp.to Pubblico </w:t>
        <w:br/>
        <w:t xml:space="preserve">6    Casadei     Stefano    50    C.gruppo Cons. Com.le </w:t>
        <w:br/>
        <w:t xml:space="preserve">7    Cenacchi    Egle    50    Ass. Comunale </w:t>
        <w:br/>
        <w:t xml:space="preserve">8    Ciotti    Francesco    58    Medico di Base </w:t>
        <w:br/>
        <w:t xml:space="preserve">9    Corbelli    Massimo    54    Funz. Pubblico </w:t>
        <w:br/>
        <w:t xml:space="preserve">10    Crisafulli    Claudio    70    Laureato </w:t>
        <w:br/>
        <w:t xml:space="preserve">11    Delmonte    Mirca    65    Ass. Comunale </w:t>
        <w:br/>
        <w:t xml:space="preserve">12    Gamberi    Claudio    47    Ing. Vigili del F.co </w:t>
        <w:br/>
        <w:t xml:space="preserve">13    Ligabue    Dante    62    Funzionario C.N.A. </w:t>
        <w:br/>
        <w:t xml:space="preserve">14    Maggioli    Mario    63    Commerciante </w:t>
        <w:br/>
        <w:t xml:space="preserve">15    Merosini    Costantino    51    Vigile del fuoco </w:t>
        <w:br/>
        <w:t xml:space="preserve">16    Nascetti    Romano    74    Ex Sindaco Comune  Loiano </w:t>
        <w:br/>
        <w:t xml:space="preserve">17    Pappi    Ercole    51    Dirigente Coop </w:t>
        <w:br/>
        <w:t xml:space="preserve">18    Piepoli     Giovanni    70    Ex Pres.te Ass. Regionale </w:t>
        <w:br/>
        <w:t xml:space="preserve">19    Rizzitiello    Giovanni Michele    50    Funz.rio Regionale </w:t>
        <w:br/>
        <w:t xml:space="preserve">20    Rusticali    Sergio    60    Cons. Comunale </w:t>
        <w:br/>
        <w:t>21    Savini     Romeo    69    Pres.te Cons. Comu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1:59:00Z</dcterms:created>
  <dc:creator>pippo</dc:creator>
  <dc:description/>
  <dc:language>en-US</dc:language>
  <cp:lastModifiedBy>pippo</cp:lastModifiedBy>
  <dcterms:modified xsi:type="dcterms:W3CDTF">2008-03-11T21:59:00Z</dcterms:modified>
  <cp:revision>2</cp:revision>
  <dc:subject/>
  <dc:title>CAMERA - UMBRIA </dc:title>
</cp:coreProperties>
</file>