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PANIA – CAMERA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selli Enrico</w:t>
        <w:br/>
        <w:t>2) Di Lello Marco</w:t>
        <w:br/>
        <w:t>3) Fiola Ciro</w:t>
        <w:br/>
        <w:t>4) Marchitelli Patrizia</w:t>
        <w:br/>
        <w:t>5) Esposito Vincenzo</w:t>
        <w:br/>
        <w:t>6) Lamonica Marco</w:t>
        <w:br/>
        <w:t>7) Bocchino Gaetano</w:t>
        <w:br/>
        <w:t>8) Aisler Gianmaria</w:t>
        <w:br/>
        <w:t>9) Auricchio Antonio</w:t>
        <w:br/>
        <w:t>10) Bonaccorso Francesco</w:t>
        <w:br/>
        <w:t>11) Buonocore Maria Rosaria</w:t>
        <w:br/>
        <w:t>12) Capaccio Gennaro</w:t>
        <w:br/>
        <w:t>13) Capuano Carmine</w:t>
        <w:br/>
        <w:t>14) Centrella Carmine</w:t>
        <w:br/>
        <w:t>15) Criscuolo Olimpia</w:t>
        <w:br/>
        <w:t>16) De Cicco Felice</w:t>
        <w:br/>
        <w:t>17) De Maio Domenico</w:t>
        <w:br/>
        <w:t>18) Gallo Luigi</w:t>
        <w:br/>
        <w:t>19) Giordano Ida</w:t>
        <w:br/>
        <w:t>20) Girasole Tommaso</w:t>
        <w:br/>
        <w:t>21) Lucci Dionisio</w:t>
        <w:br/>
        <w:t>22) Montanino Nicola</w:t>
        <w:br/>
        <w:t>23) Panico Giuseppe</w:t>
        <w:br/>
        <w:t>24) Piccirillo Giovanni</w:t>
        <w:br/>
        <w:t>25) Piemontese Luigi</w:t>
        <w:br/>
        <w:t>26) Planeta Carmela</w:t>
        <w:br/>
        <w:t>27) Provitera Bruno</w:t>
        <w:br/>
        <w:t>28) Ragone Gerardo</w:t>
        <w:br/>
        <w:t>29) Sangermano M Grazia</w:t>
        <w:br/>
        <w:t>30) Sannino Agnese</w:t>
        <w:br/>
        <w:t>31) Simeone Giorgia</w:t>
        <w:br/>
        <w:t>32) Zoleo Franco</w:t>
        <w:br/>
        <w:t>33) Iacono Francesco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</w:rPr>
        <w:t>CAMERA 2</w:t>
      </w:r>
      <w:r>
        <w:rPr/>
        <w:br/>
        <w:t>1) Gavino Angius</w:t>
        <w:br/>
        <w:t>2) Oliviero Gennaro</w:t>
        <w:br/>
        <w:t>3) Giordano Luigi</w:t>
        <w:br/>
        <w:t>4) Maio Filomena</w:t>
        <w:br/>
        <w:t>5) De Feo Elisabetta</w:t>
        <w:br/>
        <w:t>6) Giuliano Rocco</w:t>
        <w:br/>
        <w:t>7) Raimondo Giuseppe</w:t>
        <w:br/>
        <w:t>8) La Vita Giovanni</w:t>
        <w:br/>
        <w:t>9) Ziello Luigi</w:t>
        <w:br/>
        <w:t>10) Astone Alberto</w:t>
        <w:br/>
        <w:t>11) Basco Mario</w:t>
        <w:br/>
        <w:t>12) Inverso Mauro</w:t>
        <w:br/>
        <w:t>13) Cocchiaro Paolo</w:t>
        <w:br/>
        <w:t>14) De Filio Vito</w:t>
        <w:br/>
        <w:t>15) Di Maio Anna Maria</w:t>
        <w:br/>
        <w:t>16) Falco Paolo</w:t>
        <w:br/>
        <w:t>17) Fasolino Antonio</w:t>
        <w:br/>
        <w:t>18) Fiore Angelo</w:t>
        <w:br/>
        <w:t>19) Iannello Antonio</w:t>
        <w:br/>
        <w:t>20) Iannuzzi Rossella</w:t>
        <w:br/>
        <w:t>21) Leoni Ermido</w:t>
        <w:br/>
        <w:t>22) Maraio Vincenzo</w:t>
        <w:br/>
        <w:t>23) Mauro Barbara</w:t>
        <w:br/>
        <w:t>24) Montanile Filomena</w:t>
        <w:br/>
        <w:t>25) Moretta Giuseppe</w:t>
        <w:br/>
        <w:t>26) Morone Pietro</w:t>
        <w:br/>
        <w:t>27) Orsino Laura</w:t>
        <w:br/>
        <w:t>28) Palmieri Carmine</w:t>
        <w:br/>
        <w:t>29) Vivolo Maria</w:t>
        <w:br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SENATO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1) Mucciolo Gennaro</w:t>
        <w:br/>
        <w:t>2) Vetrano Giuseppe</w:t>
        <w:br/>
        <w:t>3) Cuocolo Maria Rosaria</w:t>
        <w:br/>
        <w:t>4) Del Giudice Ermelinda</w:t>
        <w:br/>
        <w:t>5) Caria Filippo</w:t>
        <w:br/>
        <w:t>6) Dell'Aquila Domenico</w:t>
        <w:br/>
        <w:t>7) Prisco Salvatore</w:t>
        <w:br/>
        <w:t>8) Angrisani Franco</w:t>
        <w:br/>
        <w:t>9) Apicella Elisa</w:t>
        <w:br/>
        <w:t>10) Auricchio Mario</w:t>
        <w:br/>
        <w:t>11) Bottone Alfonso</w:t>
        <w:br/>
        <w:t>12) Bucciarelli Carmine</w:t>
        <w:br/>
        <w:t>13) Carnevale Ciro</w:t>
        <w:br/>
        <w:t>14) Carpentieri Sabino</w:t>
        <w:br/>
        <w:t>14) Cassese Francesco</w:t>
        <w:br/>
        <w:t>16) Cecere Amedeo</w:t>
        <w:br/>
        <w:t>17) Cetta Pasquale</w:t>
        <w:br/>
        <w:t>18) Ciarleglio Antonio</w:t>
        <w:br/>
        <w:t>19) De Magistris Franco</w:t>
        <w:br/>
        <w:t>20) Di Lauro Raffaele</w:t>
        <w:br/>
        <w:t>21) Di Martino Nicola</w:t>
        <w:br/>
        <w:t>22) Faracchio Enrico</w:t>
        <w:br/>
        <w:t>23) Gravante Vito</w:t>
        <w:br/>
        <w:t>24) Guanci Fernando</w:t>
        <w:br/>
        <w:t>25) Iacomino Giuseppe</w:t>
        <w:br/>
        <w:t>26) Maccario Pellegrino</w:t>
        <w:br/>
        <w:t>27) Parlato Mario</w:t>
        <w:br/>
        <w:t>28) Sodano Giuseppe</w:t>
        <w:br/>
        <w:t xml:space="preserve">29) Sulignano Francesco S </w:t>
        <w:br/>
        <w:t>30) Vergognini Mari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08:00Z</dcterms:created>
  <dc:creator>pippo</dc:creator>
  <dc:description/>
  <dc:language>en-US</dc:language>
  <cp:lastModifiedBy>pippo</cp:lastModifiedBy>
  <dcterms:modified xsi:type="dcterms:W3CDTF">2008-03-11T22:08:00Z</dcterms:modified>
  <cp:revision>3</cp:revision>
  <dc:subject/>
  <dc:title>CAMERA - UMBRIA </dc:title>
</cp:coreProperties>
</file>