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MERA BASILICAT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SALVATORE DONATO PAOLO </w:t>
        <w:br/>
        <w:t xml:space="preserve">VALLUZZI  NICOLA ROCCO </w:t>
        <w:br/>
        <w:t xml:space="preserve">BUONANOVA  NICOLA </w:t>
        <w:br/>
        <w:t xml:space="preserve">SALVATORE ALFONSO LUIGI DORIANO </w:t>
        <w:br/>
        <w:t xml:space="preserve">GIANSANTI ANTONIO </w:t>
        <w:br/>
        <w:t xml:space="preserve">LOGUERCIO INNOVENZO </w:t>
        <w:br/>
        <w:br/>
        <w:t>Non è stata presentata la lista per il Se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10:00Z</dcterms:created>
  <dc:creator>pippo</dc:creator>
  <dc:description/>
  <dc:language>en-US</dc:language>
  <cp:lastModifiedBy>pippo</cp:lastModifiedBy>
  <dcterms:modified xsi:type="dcterms:W3CDTF">2008-03-16T21:10:00Z</dcterms:modified>
  <cp:revision>3</cp:revision>
  <dc:subject/>
  <dc:title>CAMERA - UMBRIA </dc:title>
</cp:coreProperties>
</file>