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Cambria" w:hAnsi="Cambria" w:cs="Cambria"/>
          <w:sz w:val="72"/>
          <w:szCs w:val="72"/>
        </w:rPr>
      </w:pPr>
      <w:r>
        <w:rPr>
          <w:rFonts w:cs="Cambria" w:ascii="Cambria" w:hAnsi="Cambria"/>
          <w:sz w:val="72"/>
          <w:szCs w:val="72"/>
        </w:rPr>
      </w:r>
    </w:p>
    <w:p>
      <w:pPr>
        <w:pStyle w:val="Nessunaspaziatura"/>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17815" cy="631825"/>
                <wp:effectExtent l="5715" t="5715" r="4445" b="4445"/>
                <wp:wrapNone/>
                <wp:docPr id="1" name=""/>
                <a:graphic xmlns:a="http://schemas.openxmlformats.org/drawingml/2006/main">
                  <a:graphicData uri="http://schemas.microsoft.com/office/word/2010/wordprocessingShape">
                    <wps:wsp>
                      <wps:cNvSpPr/>
                      <wps:spPr>
                        <a:xfrm>
                          <a:off x="0" y="0"/>
                          <a:ext cx="79178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pt;width:623.4pt;height:49.7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ge">
                  <wp:posOffset>10160</wp:posOffset>
                </wp:positionV>
                <wp:extent cx="7917815" cy="631825"/>
                <wp:effectExtent l="5715" t="5715" r="4445" b="4445"/>
                <wp:wrapNone/>
                <wp:docPr id="2" name=""/>
                <a:graphic xmlns:a="http://schemas.openxmlformats.org/drawingml/2006/main">
                  <a:graphicData uri="http://schemas.microsoft.com/office/word/2010/wordprocessingShape">
                    <wps:wsp>
                      <wps:cNvSpPr/>
                      <wps:spPr>
                        <a:xfrm>
                          <a:off x="0" y="0"/>
                          <a:ext cx="7917840" cy="631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35pt;margin-top:0.8pt;width:623.4pt;height:49.7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4545</wp:posOffset>
                </wp:positionH>
                <wp:positionV relativeFrom="page">
                  <wp:posOffset>-262255</wp:posOffset>
                </wp:positionV>
                <wp:extent cx="90805" cy="11200765"/>
                <wp:effectExtent l="5715" t="5715" r="4445" b="4445"/>
                <wp:wrapNone/>
                <wp:docPr id="3"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4325</wp:posOffset>
                </wp:positionH>
                <wp:positionV relativeFrom="page">
                  <wp:posOffset>-262255</wp:posOffset>
                </wp:positionV>
                <wp:extent cx="90805" cy="11200765"/>
                <wp:effectExtent l="5715" t="5715" r="4445" b="4445"/>
                <wp:wrapNone/>
                <wp:docPr id="4" name=""/>
                <a:graphic xmlns:a="http://schemas.openxmlformats.org/drawingml/2006/main">
                  <a:graphicData uri="http://schemas.microsoft.com/office/word/2010/wordprocessingShape">
                    <wps:wsp>
                      <wps:cNvSpPr/>
                      <wps:spPr>
                        <a:xfrm>
                          <a:off x="0" y="0"/>
                          <a:ext cx="90720" cy="11200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1.9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rPr>
          <w:rFonts w:ascii="Cambria" w:hAnsi="Cambria" w:cs="Cambria"/>
          <w:sz w:val="72"/>
          <w:szCs w:val="72"/>
        </w:rPr>
      </w:pPr>
      <w:r>
        <w:rPr>
          <w:rFonts w:cs="Arial" w:ascii="Arial" w:hAnsi="Arial"/>
          <w:sz w:val="96"/>
          <w:szCs w:val="96"/>
        </w:rPr>
        <w:t>L’Italia: una società senza Nazione</w:t>
      </w:r>
    </w:p>
    <w:p>
      <w:pPr>
        <w:pStyle w:val="Nessunaspaziatura"/>
        <w:rPr>
          <w:rFonts w:ascii="Cambria" w:hAnsi="Cambria" w:cs="Cambria"/>
          <w:sz w:val="36"/>
          <w:szCs w:val="36"/>
        </w:rPr>
      </w:pPr>
      <w:r>
        <w:rPr>
          <w:rFonts w:cs="Cambria" w:ascii="Cambria" w:hAnsi="Cambria"/>
          <w:b/>
          <w:sz w:val="40"/>
          <w:szCs w:val="40"/>
        </w:rPr>
        <w:t xml:space="preserve">Un contributo di Rino Formica </w:t>
      </w:r>
    </w:p>
    <w:p>
      <w:pPr>
        <w:pStyle w:val="Nessunaspaziatura"/>
        <w:rPr>
          <w:rFonts w:ascii="Cambria" w:hAnsi="Cambria" w:cs="Cambria"/>
          <w:sz w:val="36"/>
          <w:szCs w:val="36"/>
        </w:rPr>
      </w:pPr>
      <w:r>
        <w:rPr>
          <w:rFonts w:cs="Cambria" w:ascii="Cambria" w:hAnsi="Cambria"/>
          <w:sz w:val="36"/>
          <w:szCs w:val="36"/>
        </w:rPr>
      </w:r>
    </w:p>
    <w:p>
      <w:pPr>
        <w:pStyle w:val="Nessunaspaziatura"/>
        <w:rPr>
          <w:rFonts w:ascii="Cambria" w:hAnsi="Cambria" w:cs="Cambria"/>
          <w:sz w:val="36"/>
          <w:szCs w:val="36"/>
        </w:rPr>
      </w:pPr>
      <w:r>
        <w:rPr>
          <w:rFonts w:cs="Cambria" w:ascii="Cambria" w:hAnsi="Cambria"/>
          <w:sz w:val="36"/>
          <w:szCs w:val="36"/>
        </w:rPr>
      </w:r>
    </w:p>
    <w:p>
      <w:pPr>
        <w:pStyle w:val="Nessunaspaziatura"/>
        <w:rPr/>
      </w:pPr>
      <w:r>
        <w:rPr/>
        <w:t>Ottobre 2012</w:t>
      </w:r>
    </w:p>
    <w:p>
      <w:pPr>
        <w:pStyle w:val="Nessunaspaziatura"/>
        <w:rPr>
          <w:b/>
          <w:b/>
        </w:rPr>
      </w:pPr>
      <w:r>
        <w:rPr>
          <w:b/>
        </w:rPr>
        <w:t>A cura di Emanuele Ceglie</w:t>
      </w:r>
    </w:p>
    <w:p>
      <w:pPr>
        <w:pStyle w:val="Nessunaspaziatura"/>
        <w:rPr>
          <w:b/>
          <w:b/>
        </w:rPr>
      </w:pPr>
      <w:r>
        <w:rPr>
          <w:b/>
        </w:rPr>
      </w:r>
    </w:p>
    <w:p>
      <w:pPr>
        <w:pStyle w:val="Normal"/>
        <w:rPr>
          <w:lang w:val="it-IT"/>
        </w:rPr>
      </w:pPr>
      <w:r>
        <w:rPr>
          <w:lang w:val="it-IT"/>
        </w:rPr>
      </w:r>
    </w:p>
    <w:p>
      <w:pPr>
        <w:pStyle w:val="Body1"/>
        <w:jc w:val="center"/>
        <w:rPr>
          <w:rFonts w:ascii="Arial" w:hAnsi="Arial" w:cs="Arial"/>
          <w:b/>
          <w:b/>
          <w:sz w:val="28"/>
          <w:szCs w:val="28"/>
        </w:rPr>
      </w:pPr>
      <w:r>
        <w:rPr>
          <w:rFonts w:cs="Arial" w:ascii="Arial" w:hAnsi="Arial"/>
          <w:b/>
          <w:sz w:val="28"/>
          <w:szCs w:val="28"/>
        </w:rPr>
        <w:t>L’Italia: una società senza Nazione</w:t>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i/>
          <w:i/>
          <w:sz w:val="28"/>
          <w:szCs w:val="28"/>
        </w:rPr>
      </w:pPr>
      <w:r>
        <w:rPr>
          <w:rFonts w:cs="Arial" w:ascii="Arial" w:hAnsi="Arial"/>
          <w:b/>
          <w:i/>
          <w:sz w:val="28"/>
          <w:szCs w:val="28"/>
        </w:rPr>
        <w:t>Un contributo al Manifesto di Giulio Tremonti</w:t>
      </w:r>
    </w:p>
    <w:p>
      <w:pPr>
        <w:pStyle w:val="Body1"/>
        <w:jc w:val="both"/>
        <w:rPr>
          <w:rFonts w:ascii="Arial" w:hAnsi="Arial" w:cs="Arial"/>
          <w:b/>
          <w:b/>
          <w:i/>
          <w:i/>
          <w:sz w:val="28"/>
          <w:szCs w:val="28"/>
        </w:rPr>
      </w:pPr>
      <w:r>
        <w:rPr>
          <w:rFonts w:cs="Arial" w:ascii="Arial" w:hAnsi="Arial"/>
          <w:b/>
          <w:i/>
          <w:sz w:val="28"/>
          <w:szCs w:val="28"/>
        </w:rPr>
      </w:r>
    </w:p>
    <w:p>
      <w:pPr>
        <w:pStyle w:val="Body1"/>
        <w:jc w:val="both"/>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t>Parte prima</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b/>
          <w:b/>
          <w:sz w:val="28"/>
          <w:szCs w:val="28"/>
        </w:rPr>
      </w:pPr>
      <w:r>
        <w:rPr>
          <w:rFonts w:cs="Arial" w:ascii="Arial" w:hAnsi="Arial"/>
          <w:b/>
          <w:sz w:val="28"/>
          <w:szCs w:val="28"/>
        </w:rPr>
        <w:t>Economia e democrazia, un divorzio</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Non era mai accaduto, nella storia dell’occidente capitalistico, che l’economia divorziasse dalla democrazia. Non sono certo mancati da parte dell’economia esempi di condizionamento dei processi democratici, attraverso interventi diretti oppure stringendo alleanze più o meno strumentali con forze ideologicamente avverse alla democrazia. Né si può dire che l’economia non abbia avuto modo di svilupparsi in contesti lontani da una organizzazione democratica della società. Tutt’altro. Fatto è che la consustanzialità della crescita economica con i principi liberali, con i meccanismi tipici della democrazia, ha dato il segno a questa parte di mondo che si chiama Occidente. Se non possiamo dire che il capitalismo è libertà (certamente non lo è stato e non lo è il “socialismo reale”) si può agevolmente sostenere che economia (capitalistica) e democrazia sono state una buona “coppia”.</w:t>
      </w:r>
    </w:p>
    <w:p>
      <w:pPr>
        <w:pStyle w:val="Body1"/>
        <w:jc w:val="both"/>
        <w:rPr/>
      </w:pPr>
      <w:r>
        <w:rPr>
          <w:rFonts w:cs="Arial" w:ascii="Arial" w:hAnsi="Arial"/>
          <w:sz w:val="28"/>
          <w:szCs w:val="28"/>
        </w:rPr>
        <w:t xml:space="preserve">Cosa è successo? Chi ha rovinato la relazione? Perché il valore dei “soldi” sta mettendo in discussione il valore della democrazia? La risposta sta nella rottura del capitalismo, non nella sua </w:t>
      </w:r>
      <w:r>
        <w:rPr>
          <w:rFonts w:cs="Arial" w:ascii="Arial" w:hAnsi="Arial"/>
          <w:i/>
          <w:sz w:val="28"/>
          <w:szCs w:val="28"/>
        </w:rPr>
        <w:t>natura</w:t>
      </w:r>
      <w:r>
        <w:rPr>
          <w:rFonts w:cs="Arial" w:ascii="Arial" w:hAnsi="Arial"/>
          <w:sz w:val="28"/>
          <w:szCs w:val="28"/>
        </w:rPr>
        <w:t xml:space="preserve"> irrimediabilmente autoritaria, secondo una vecchia e non sempre ortodossa declinazione marxista. L’unità del capitalismo s’è infranta. La componente sino a ieri strumentale, il capitalismo finanziario, ha preso il sopravvento sulla testa del processo, il capitalismo produttivo. Il sorpasso non è valutabile solo in termini di potenza economica ma di egemonia politica e sociale. E’ un sorpasso di potere. E’ un sorpasso di forze dirigenti, di classi dirigenti che, da semplici “operatori” dei mercati finanziari, hanno formato un ceto, un linguaggio, una tecnica, una cultura in grado di guidare, con più velocità e determinazione di altri (con più velocità della stessa politica) l’unificazione dei mercati mondiali, la globalizzazione. Hanno creato una moneta, una moneta virtuale, una moneta “derivata” con la quale si possono acquistare monete ed economie reali. L’esercizio del governo non avviene esclusivamente nelle forme della statualità o nelle istituzioni sovra-nazionali, ma nei </w:t>
      </w:r>
      <w:r>
        <w:rPr>
          <w:rFonts w:cs="Arial" w:ascii="Arial" w:hAnsi="Arial"/>
          <w:i/>
          <w:sz w:val="28"/>
          <w:szCs w:val="28"/>
        </w:rPr>
        <w:t>board</w:t>
      </w:r>
      <w:r>
        <w:rPr>
          <w:rFonts w:cs="Arial" w:ascii="Arial" w:hAnsi="Arial"/>
          <w:sz w:val="28"/>
          <w:szCs w:val="28"/>
        </w:rPr>
        <w:t>, negli ovattati saloni delle grandi banche d’affari, nei quali si ricevono capi di Stato in missione ufficiale per discutere di affari di stato, del futuro degli Stati.</w:t>
      </w:r>
    </w:p>
    <w:p>
      <w:pPr>
        <w:pStyle w:val="Body1"/>
        <w:jc w:val="both"/>
        <w:rPr/>
      </w:pPr>
      <w:r>
        <w:rPr>
          <w:rFonts w:cs="Arial" w:ascii="Arial" w:hAnsi="Arial"/>
          <w:sz w:val="28"/>
          <w:szCs w:val="28"/>
        </w:rPr>
        <w:t>Non è uno scenario apocalittico perché è ancora tutto molto fluido. I fenomeni della finanziarizzazione delle leve dello sviluppo, della trasformazione del capitalismo e della finanziarizzazione delle stesse  politiche economiche degli Stati stanno ancora prendendo forma e hanno bisogno di tempo per posizionarsi in modo stabile, per chiudere i giochi. La moneta cattiva dell’</w:t>
      </w:r>
      <w:r>
        <w:rPr>
          <w:rFonts w:cs="Arial" w:ascii="Arial" w:hAnsi="Arial"/>
          <w:i/>
          <w:sz w:val="28"/>
          <w:szCs w:val="28"/>
        </w:rPr>
        <w:t>economia</w:t>
      </w:r>
      <w:r>
        <w:rPr>
          <w:rFonts w:cs="Arial" w:ascii="Arial" w:hAnsi="Arial"/>
          <w:sz w:val="28"/>
          <w:szCs w:val="28"/>
        </w:rPr>
        <w:t xml:space="preserve"> (di questa nuova economia) non ha ancora “scacciato” l’autonomia del politico. Non ancora.</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 xml:space="preserve">Lotta al “latifondo finanziario”. Dalla </w:t>
      </w:r>
      <w:r>
        <w:rPr>
          <w:rFonts w:cs="Arial" w:ascii="Arial" w:hAnsi="Arial"/>
          <w:b/>
          <w:i/>
          <w:sz w:val="28"/>
          <w:szCs w:val="28"/>
        </w:rPr>
        <w:t>terra ai contadini</w:t>
      </w:r>
      <w:r>
        <w:rPr>
          <w:rFonts w:cs="Arial" w:ascii="Arial" w:hAnsi="Arial"/>
          <w:b/>
          <w:sz w:val="28"/>
          <w:szCs w:val="28"/>
        </w:rPr>
        <w:t xml:space="preserve"> alla </w:t>
      </w:r>
      <w:r>
        <w:rPr>
          <w:rFonts w:cs="Arial" w:ascii="Arial" w:hAnsi="Arial"/>
          <w:b/>
          <w:i/>
          <w:sz w:val="28"/>
          <w:szCs w:val="28"/>
        </w:rPr>
        <w:t>democrazia ai cittadini</w:t>
      </w:r>
      <w:r>
        <w:rPr>
          <w:rFonts w:cs="Arial" w:ascii="Arial" w:hAnsi="Arial"/>
          <w:b/>
          <w:sz w:val="28"/>
          <w:szCs w:val="28"/>
        </w:rPr>
        <w:t>.</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 xml:space="preserve">L’efficace espressione di “latifondo finanziario” si trova nel Manifesto di Giulio Tremonti. Indica la traiettoria dei processi economici in atto che, da condizione per la crescita delle forze produttive e delle forme di benessere (con quante disparate e insopportabili disparità! ma pur sempre) al servizio della società, stanno ritornando a essere, come appunto nell’antico feudalesimo, processi di comando </w:t>
      </w:r>
      <w:r>
        <w:rPr>
          <w:rFonts w:cs="Arial" w:ascii="Arial" w:hAnsi="Arial"/>
          <w:i/>
          <w:sz w:val="28"/>
          <w:szCs w:val="28"/>
        </w:rPr>
        <w:t>sulla</w:t>
      </w:r>
      <w:r>
        <w:rPr>
          <w:rFonts w:cs="Arial" w:ascii="Arial" w:hAnsi="Arial"/>
          <w:sz w:val="28"/>
          <w:szCs w:val="28"/>
        </w:rPr>
        <w:t xml:space="preserve"> società. E’ necessario precisare, per non essere confusi con gli anti-modernisti che vedono sempre un attentato alle libertà dietro ogni innovazione, che il nuovo latifondo non è andato a scuola di totalitarismo, non è antidemocratico di per sé. E’ che la legge della mondializzazione, cioè il meccanismo che spinge l’economia finanziarizzata e che sa regolarla secondo criteri di </w:t>
      </w:r>
      <w:r>
        <w:rPr>
          <w:rFonts w:cs="Arial" w:ascii="Arial" w:hAnsi="Arial"/>
          <w:i/>
          <w:sz w:val="28"/>
          <w:szCs w:val="28"/>
        </w:rPr>
        <w:t>ordinato</w:t>
      </w:r>
      <w:r>
        <w:rPr>
          <w:rFonts w:cs="Arial" w:ascii="Arial" w:hAnsi="Arial"/>
          <w:sz w:val="28"/>
          <w:szCs w:val="28"/>
        </w:rPr>
        <w:t xml:space="preserve"> sviluppo è una legge “post-democratica”. La subordinazione del potere alla democrazia, al consenso, in una parola, alla vita democratica che è fatta di partecipazione, di dialettica, di rappresentanza e confronto di interessi, di istituzioni; tutto questo fascio di strumentazione e di tradizione delle democrazie diventa un impedimento allo “sviluppo”. Vogliamo e dobbiamo essere ancora più chiari: le moderne “autocrazie” (anche questa è definizione di Tremonti) non predicano la traduzione della democrazia nei vecchi dialetti autoritari, credono semplicemente che la democrazia deve cedere il passo alla post-democrazia, deve far spazio ad un sistema di governo di un mondo divenuto complesso e connesso, in cui le competenze tecniche, le élite tecnocratiche (la politica più la tecnica, non più separate né scindibili per il futuro) decidono. Decidono cosa? Decidono cosa gli altri, decidono cosa i popoli, cosa gli elettori devono decidere. Decidono le opzioni di scelta. Opzioni di un’unica decisione, di per sé ottimale perché definita all’interno della neutralità tecnica garantita dalle competenze delle élite dirigenti. Ecco approntato il meccanismo post-democratico. In questa visione, che si vuole progressiva e moderna, la tecnocrazia è una </w:t>
      </w:r>
      <w:r>
        <w:rPr>
          <w:rFonts w:cs="Arial" w:ascii="Arial" w:hAnsi="Arial"/>
          <w:i/>
          <w:sz w:val="28"/>
          <w:szCs w:val="28"/>
        </w:rPr>
        <w:t>funzione</w:t>
      </w:r>
      <w:r>
        <w:rPr>
          <w:rFonts w:cs="Arial" w:ascii="Arial" w:hAnsi="Arial"/>
          <w:sz w:val="28"/>
          <w:szCs w:val="28"/>
        </w:rPr>
        <w:t xml:space="preserve"> della democrazia. Una visione </w:t>
      </w:r>
      <w:r>
        <w:rPr>
          <w:rFonts w:cs="Arial" w:ascii="Arial" w:hAnsi="Arial"/>
          <w:i/>
          <w:sz w:val="28"/>
          <w:szCs w:val="28"/>
        </w:rPr>
        <w:t>funzionalistica</w:t>
      </w:r>
      <w:r>
        <w:rPr>
          <w:rFonts w:cs="Arial" w:ascii="Arial" w:hAnsi="Arial"/>
          <w:sz w:val="28"/>
          <w:szCs w:val="28"/>
        </w:rPr>
        <w:t xml:space="preserve"> della democrazia sta prendendo il posto di una intera storia di civilizzazione democratica, scritta da interessi organizzati, idee organizzate nei partiti, da conflitti, da capacità di mediazione, da intelligenze del futuro, da grandi fallimenti e grandi intuizioni, da sistemi di governo, da istituzioni, insomma scritta dalla lunga storia di vita democratica dei popoli che ha tessuto la trama della Politica. La moderna autocrazia pretende che l’intelligenza politica si faccia competenza tecnica, che alla capacità di lettura dei movimenti della società, alla capacità di interpretare, anticipare e guidare le spinte da questa espresse, di tradurre l’enorme carico della complessità dei nostri sistemi nel linguaggio della democrazia, questo in fondo è il mestiere della politica; la moderna autocrazia pretende che a tutto questo si possa sostituire un’altra capacità, quella di leggere, anticipare e guidare i movimenti dei mercati.</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L’avere e l’essere, il mercato e lo Stato</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Riprendiamo ancora dal Manifesto di Tremonti: “Non possiamo scambiare troppo a lungo l’</w:t>
      </w:r>
      <w:r>
        <w:rPr>
          <w:rFonts w:cs="Arial" w:ascii="Arial" w:hAnsi="Arial"/>
          <w:i/>
          <w:sz w:val="28"/>
          <w:szCs w:val="28"/>
        </w:rPr>
        <w:t>avere</w:t>
      </w:r>
      <w:r>
        <w:rPr>
          <w:rFonts w:cs="Arial" w:ascii="Arial" w:hAnsi="Arial"/>
          <w:sz w:val="28"/>
          <w:szCs w:val="28"/>
        </w:rPr>
        <w:t xml:space="preserve"> con l’</w:t>
      </w:r>
      <w:r>
        <w:rPr>
          <w:rFonts w:cs="Arial" w:ascii="Arial" w:hAnsi="Arial"/>
          <w:i/>
          <w:sz w:val="28"/>
          <w:szCs w:val="28"/>
        </w:rPr>
        <w:t>essere</w:t>
      </w:r>
      <w:r>
        <w:rPr>
          <w:rFonts w:cs="Arial" w:ascii="Arial" w:hAnsi="Arial"/>
          <w:sz w:val="28"/>
          <w:szCs w:val="28"/>
        </w:rPr>
        <w:t xml:space="preserve">, i valori spirituali con le cose materiali”. Sbaglia chi legge in queste parole il cedimento </w:t>
      </w:r>
      <w:r>
        <w:rPr>
          <w:rFonts w:cs="Arial" w:ascii="Arial" w:hAnsi="Arial"/>
          <w:i/>
          <w:sz w:val="28"/>
          <w:szCs w:val="28"/>
        </w:rPr>
        <w:t>spiritualista</w:t>
      </w:r>
      <w:r>
        <w:rPr>
          <w:rFonts w:cs="Arial" w:ascii="Arial" w:hAnsi="Arial"/>
          <w:sz w:val="28"/>
          <w:szCs w:val="28"/>
        </w:rPr>
        <w:t xml:space="preserve"> di un pensiero che si vorrebbe moderno, disincantato e, va da sé, laico. In questo passaggio, invece, c’è la chiave </w:t>
      </w:r>
      <w:r>
        <w:rPr>
          <w:rFonts w:cs="Arial" w:ascii="Arial" w:hAnsi="Arial"/>
          <w:i/>
          <w:sz w:val="28"/>
          <w:szCs w:val="28"/>
        </w:rPr>
        <w:t>politica</w:t>
      </w:r>
      <w:r>
        <w:rPr>
          <w:rFonts w:cs="Arial" w:ascii="Arial" w:hAnsi="Arial"/>
          <w:sz w:val="28"/>
          <w:szCs w:val="28"/>
        </w:rPr>
        <w:t xml:space="preserve"> per aprire una prospettiva democratica allo scenario prossimo venturo (che abbiamo chiamato post-democratico), schematicamente descritto. Né ci sono o possono esserci sentimenti anti-consumistici, velleità pauperistiche, nostalgie per virtù monastiche. Non è problema di “troppe cose” che occupano lo spazio dell’individuo e della vita collettiva, né di troppa materialità (in tutti i sensi) che schiaccia i momenti dell’intelligenza libera e creativa. C’è anche questo, c’è il lascito di una stagione di lotte e di movimenti anti-autoritari e libertari, ma è un’eco lontana; sul terreno è rimasto l’odore acre delle utopie bruciate dalla dura realtà ma, allo stesso tempo, sono rimaste le tante volontà di riscatto, di rinnovamento, di autentica democrazia. C’è anche questo, dicevamo, ma è una piccola parte dell’analisi. Quello che ci preme è l’opposizione verso una “visione del mondo” secondo cui alla fuoruscita dalla democrazia, alla superfluità del consenso popolare, libero ed espresso nelle forme della libertà, alla riduzione di questa “cosa” immateriale che è la democrazia deve subentrare la “materialità” di un altro modello esistenziale e sociale, individuale e collettivo. Un modello che prevede la massima libertà, anzi la neutralizzazione della forza opprimente delle ideologie e della politica, la messa in discussione di un intero sistema di valori tradizionali e che noi dobbiamo e possiamo cambiare a seconda delle nostre esigenze. Secondo questa visione è la modernità dunque che esige una sorta di relativismo delle regole che diventa sinonimo di libertà, di una nuova libertà. Libertà di capire, non di pensare (ancora Tremonti). Questa è la nuova lex autocratica, la versione politica della lex mercatoria, quella in corso nei mercati finanziari mondiali. Perché il capire è esercizio individuale, il pensare appartiene ai soggetti collettivi, ai movimenti, al popolo, alla Politica (sempre con la maiuscola!). Oggi sono i movimenti, sono i popoli a contestare le regole </w:t>
      </w:r>
      <w:r>
        <w:rPr>
          <w:rFonts w:cs="Arial" w:ascii="Arial" w:hAnsi="Arial"/>
          <w:i/>
          <w:sz w:val="28"/>
          <w:szCs w:val="28"/>
        </w:rPr>
        <w:t>politiche</w:t>
      </w:r>
      <w:r>
        <w:rPr>
          <w:rFonts w:cs="Arial" w:ascii="Arial" w:hAnsi="Arial"/>
          <w:sz w:val="28"/>
          <w:szCs w:val="28"/>
        </w:rPr>
        <w:t xml:space="preserve"> del mercato, a mettere in crisi il nuovo paradigma post-democratico: fare della democrazia non il filo di scorrimento cittadini-politica, volontà popolare-decisione democratica ma il meccanismo di trasformazione della politica in politica economica. La democrazia diventa il luogo in cui si confrontano diverse scelte per l’ordinato movimento dei mercati, scelte opportunamente selezionate all’interno dell’unico parametro valido, quello della fluidità e regolarità dei mercati. Dalla lex alla pax mercatoria.</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Dallo Stato etico all’etica della comunità e solidarietà</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 xml:space="preserve">Il richiamo ai movimenti che così fragorosamente stanno contestando la concezione mercatista della democrazia (la democrazia è l’agorà dei mercati!) oppure l’attenzione prestata ad un sentimento popolare sempre più insofferente nei confronti di macro-strutture sovranazionali di potere, un sentimento che riguarda diversi paesi e si evidenzia in modi non omogenei ma tutti unificati dalla ferma volontà di contare come “cittadini” e di decidere secondo una logica collettiva, legata sempre più a  interessi generali, a prospettive di lungo periodo, il richiamo dunque a movimenti e popoli non fa venir meno l’esigenza di sottoporre ad analisi critica non singole manifestazioni di protesta ma il fenomeno nella sua generale estensione e qualità e dei pericoli propri dei movimenti collettivi che si presentano senza una solida piattaforma politica, senza forme di democrazia (democrazia interna, s’intende) stabilmente organizzate. I pericoli del resto sono sotto gli occhi di tutti e, al netto dei detrattori, si chiamano populismo, nichilismo, estremismo, generico ribellismo antisistema, eccetera.  E allora la domanda da porsi è: chi saranno i soggetti politici in grado di guidare i movimenti e i sentimenti popolari proprio in quella direzione che riannoda la economia alla democrazia? E questo ricongiungimento attraverso quali programmi specifici dovrà avvenire? Quale sarà la piattaforma politica capace di riavviare l’accumulazione materiale senza sacrificare l’accumulazione dei valori?  E’ evidente che il ricongiungimento non potrà avvenire riproducendo sic et simpliciter le classiche formule della democrazia liberale, non perché logorate dalla </w:t>
      </w:r>
      <w:r>
        <w:rPr>
          <w:rFonts w:cs="Arial" w:ascii="Arial" w:hAnsi="Arial"/>
          <w:i/>
          <w:sz w:val="28"/>
          <w:szCs w:val="28"/>
        </w:rPr>
        <w:t>economia politica</w:t>
      </w:r>
      <w:r>
        <w:rPr>
          <w:rFonts w:cs="Arial" w:ascii="Arial" w:hAnsi="Arial"/>
          <w:sz w:val="28"/>
          <w:szCs w:val="28"/>
        </w:rPr>
        <w:t xml:space="preserve"> (dalla economia che si è fatta politica) e dal fatto incontestabile della politicità della decisione tecnica, ma in quanto la dimensione nazionale dei problemi ha ormai come campo di proiezione e punto indiscutibile di riferimento lo scenario sovra-nazionale. Il nodo economia-democrazia dovrà a sua volta riannodarsi con quello della sovranità nazionale-sovranazionalità. </w:t>
      </w:r>
    </w:p>
    <w:p>
      <w:pPr>
        <w:pStyle w:val="Body1"/>
        <w:jc w:val="both"/>
        <w:rPr/>
      </w:pPr>
      <w:r>
        <w:rPr>
          <w:rFonts w:cs="Arial" w:ascii="Arial" w:hAnsi="Arial"/>
          <w:sz w:val="28"/>
          <w:szCs w:val="28"/>
        </w:rPr>
        <w:t xml:space="preserve">A questo punto si pone il problema dello Stato, e si comprende che è un problema prepotentemente italiano. In un Paese dove la statualità non è mai stata forte, non vissuta come </w:t>
      </w:r>
      <w:r>
        <w:rPr>
          <w:rFonts w:cs="Arial" w:ascii="Arial" w:hAnsi="Arial"/>
          <w:i/>
          <w:sz w:val="28"/>
          <w:szCs w:val="28"/>
        </w:rPr>
        <w:t>nazionalizzazione sentimentale</w:t>
      </w:r>
      <w:r>
        <w:rPr>
          <w:rFonts w:cs="Arial" w:ascii="Arial" w:hAnsi="Arial"/>
          <w:sz w:val="28"/>
          <w:szCs w:val="28"/>
        </w:rPr>
        <w:t xml:space="preserve">, come unificazione del senso comune popolare attorno a un centro di valori </w:t>
      </w:r>
      <w:r>
        <w:rPr>
          <w:rFonts w:cs="Arial" w:ascii="Arial" w:hAnsi="Arial"/>
          <w:i/>
          <w:sz w:val="28"/>
          <w:szCs w:val="28"/>
        </w:rPr>
        <w:t>storici</w:t>
      </w:r>
      <w:r>
        <w:rPr>
          <w:rFonts w:cs="Arial" w:ascii="Arial" w:hAnsi="Arial"/>
          <w:sz w:val="28"/>
          <w:szCs w:val="28"/>
        </w:rPr>
        <w:t xml:space="preserve"> anche identitari, a un punto geometrico di interesse generale ma intesa in termini di diversità, separatezza, autonomia (anche la storia gloriosa dell’autonomismo locale, figlia del municipalismo socialista nata nel segno della valorizzazione del territorio è col tempo degradata in distanza dal “centro”); in un Paese segnato ancora dalla frattura tra Questione meridionale e Questione settentrionale, il problema dell’unità, cioè del senso unitario da dare alla vita civile nazionale, diventa fondamentale. Come risolvere senza la formazione di un’etica comunitaria, senza la forza organizzata della società (dai partiti democratici ai corpi sociali intermedi) il problema della corruzione che ha raggiunto oramai livelli di trivialità inenarrabili e così diffusi? Non sono bastate le dosi massicce di giustizialismo, non è stata sufficiente la formazione di partiti (e personaggi, e gruppi) </w:t>
      </w:r>
      <w:r>
        <w:rPr>
          <w:rFonts w:cs="Arial" w:ascii="Arial" w:hAnsi="Arial"/>
          <w:i/>
          <w:sz w:val="28"/>
          <w:szCs w:val="28"/>
        </w:rPr>
        <w:t>dedicati</w:t>
      </w:r>
      <w:r>
        <w:rPr>
          <w:rFonts w:cs="Arial" w:ascii="Arial" w:hAnsi="Arial"/>
          <w:sz w:val="28"/>
          <w:szCs w:val="28"/>
        </w:rPr>
        <w:t xml:space="preserve"> alla questione morale per risolvere il problema. Alla fine si è compreso che l’uso politico del deficit morale del Paese è servito solo per promozioni corporative, se non soggettive, come forse mostra il recente contrasto tra MD e la Procura di Palermo. Ci voleva Batman per farci comprendere che senza la democrazia delle istituzioni forti e della comunità organizzata si sarebbe arrivati soltanto al “moralismo immorale” dei giorni nostri?</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sz w:val="28"/>
          <w:szCs w:val="28"/>
        </w:rPr>
        <w:t xml:space="preserve">Prima di chiederci chi avrà la forza per ricostruire la filiera politica e civile che dal particolare conduce al generale, dalla separatezza all’unità, dalla diversità alla normalità, prima di chiederci se vi sono personalità o forze politiche, schieramenti politici, di Sinistra o di Destra in grado di impegnarsi per questa operazione storica (molto più che cavourriana, perché non si tratterà di mettere un motore nordista al processo unitario, come ha creduto la parte </w:t>
      </w:r>
      <w:r>
        <w:rPr>
          <w:rFonts w:cs="Arial" w:ascii="Arial" w:hAnsi="Arial"/>
          <w:i/>
          <w:sz w:val="28"/>
          <w:szCs w:val="28"/>
        </w:rPr>
        <w:t>buona</w:t>
      </w:r>
      <w:r>
        <w:rPr>
          <w:rFonts w:cs="Arial" w:ascii="Arial" w:hAnsi="Arial"/>
          <w:sz w:val="28"/>
          <w:szCs w:val="28"/>
        </w:rPr>
        <w:t xml:space="preserve"> del leghismo ma di una riaccumulazione di energie dal basso), prima degli strumenti, va fatta chiarezza sui soggetti sociali sui quali caricare l’onere della </w:t>
      </w:r>
      <w:r>
        <w:rPr>
          <w:rFonts w:cs="Arial" w:ascii="Arial" w:hAnsi="Arial"/>
          <w:i/>
          <w:sz w:val="28"/>
          <w:szCs w:val="28"/>
        </w:rPr>
        <w:t>rinazionalizzazione</w:t>
      </w:r>
      <w:r>
        <w:rPr>
          <w:rFonts w:cs="Arial" w:ascii="Arial" w:hAnsi="Arial"/>
          <w:sz w:val="28"/>
          <w:szCs w:val="28"/>
        </w:rPr>
        <w:t xml:space="preserve"> della società italiana e su quali riferimenti ideali far conto. Per intanto c’è una questione generazionale che non è solo una questione politica,  da riempire con proposte di merito, come si dice più avanti, ma individua soggetti sociali unificati certamente dalla condizione di precarietà generalizzata ma soprattutto unificati dall’obiettivo di ricollocazione attiva, produttiva, propositiva nella società, dalla volontà di promozione sociale a partire dalla coscienza di sé, dalla condizione di essere contenitori di un sapere sociale formatosi nella scuola, nella società e nel confronto con le dinamiche e le contraddizioni della modernità. Non viene chiesta assistenza ma lavoro qualificato, perché nel lavoro qualificato c’è la promozione sociale e la crescita individuale, perché nel lavoro c’è la libertà (anche in questo caso prendiamo a prestito dal Manifesto tremontiano: lavoro e libertà). Formidabile salto di qualità rispetto alle precedenti generazioni!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Avanti ma insieme!</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 xml:space="preserve">Rinazionalizzare il sentimento popolare è pensare la Nazione non nella sua organicità o nella sua eticità (quanti mali sono venuti al Paese a seguito </w:t>
      </w:r>
      <w:r>
        <w:rPr>
          <w:rFonts w:cs="Arial" w:ascii="Arial" w:hAnsi="Arial"/>
          <w:i/>
          <w:sz w:val="28"/>
          <w:szCs w:val="28"/>
        </w:rPr>
        <w:t>dell’eticità</w:t>
      </w:r>
      <w:r>
        <w:rPr>
          <w:rFonts w:cs="Arial" w:ascii="Arial" w:hAnsi="Arial"/>
          <w:sz w:val="28"/>
          <w:szCs w:val="28"/>
        </w:rPr>
        <w:t xml:space="preserve"> dello Stato e della politica!) ma nella sua unità storica che, a sua volta, è unità culturale e dei fini collettivi, è comunità riconoscibile in un “universo simbolico e pratico” unitario, come ha scritto assai bene Ernesto Galli Della Loggia in un mirabile editoriale sul Corriere della sera del 25 settembre scorso.</w:t>
      </w:r>
    </w:p>
    <w:p>
      <w:pPr>
        <w:pStyle w:val="Body1"/>
        <w:jc w:val="both"/>
        <w:rPr/>
      </w:pPr>
      <w:r>
        <w:rPr>
          <w:rFonts w:cs="Arial" w:ascii="Arial" w:hAnsi="Arial"/>
          <w:sz w:val="28"/>
          <w:szCs w:val="28"/>
        </w:rPr>
        <w:t xml:space="preserve">Come colmare il deficit democratico che si accompagna alla globalizzazione? Come colmare il deficit valoriale causa-effetto del decadimento della Politica? Ci vengono in mente due protagonisti, entrambi collettivi e iscritti nella effettiva storia del Paese: le grandi energie sociali che si esercitano comunitariamente, cioè che lavorano e si pensano nella dimensione comunitaria, generatori di solidarietà e di socialità (l’associazionismo, il volontariato, le reti di solidarietà e di cooperazione, i corpi intermedi che si auto-organizzano). Poi c’è il lavoro sociale, quello che si può chiamare forse con parole antiche “il fronte del lavoro”, anzi il fronte dei </w:t>
      </w:r>
      <w:r>
        <w:rPr>
          <w:rFonts w:cs="Arial" w:ascii="Arial" w:hAnsi="Arial"/>
          <w:i/>
          <w:sz w:val="28"/>
          <w:szCs w:val="28"/>
        </w:rPr>
        <w:t>lavori</w:t>
      </w:r>
      <w:r>
        <w:rPr>
          <w:rFonts w:cs="Arial" w:ascii="Arial" w:hAnsi="Arial"/>
          <w:sz w:val="28"/>
          <w:szCs w:val="28"/>
        </w:rPr>
        <w:t xml:space="preserve">. Anche in questo caso il fattore unificante dei </w:t>
      </w:r>
      <w:r>
        <w:rPr>
          <w:rFonts w:cs="Arial" w:ascii="Arial" w:hAnsi="Arial"/>
          <w:i/>
          <w:sz w:val="28"/>
          <w:szCs w:val="28"/>
        </w:rPr>
        <w:t>lavori</w:t>
      </w:r>
      <w:r>
        <w:rPr>
          <w:rFonts w:cs="Arial" w:ascii="Arial" w:hAnsi="Arial"/>
          <w:sz w:val="28"/>
          <w:szCs w:val="28"/>
        </w:rPr>
        <w:t xml:space="preserve"> è il senso </w:t>
      </w:r>
      <w:r>
        <w:rPr>
          <w:rFonts w:cs="Arial" w:ascii="Arial" w:hAnsi="Arial"/>
          <w:i/>
          <w:sz w:val="28"/>
          <w:szCs w:val="28"/>
        </w:rPr>
        <w:t>sociale</w:t>
      </w:r>
      <w:r>
        <w:rPr>
          <w:rFonts w:cs="Arial" w:ascii="Arial" w:hAnsi="Arial"/>
          <w:sz w:val="28"/>
          <w:szCs w:val="28"/>
        </w:rPr>
        <w:t xml:space="preserve"> che si dà alla ricchezza, al benessere, al prodotto, alla </w:t>
      </w:r>
      <w:r>
        <w:rPr>
          <w:rFonts w:cs="Arial" w:ascii="Arial" w:hAnsi="Arial"/>
          <w:i/>
          <w:sz w:val="28"/>
          <w:szCs w:val="28"/>
        </w:rPr>
        <w:t>materialità</w:t>
      </w:r>
      <w:r>
        <w:rPr>
          <w:rFonts w:cs="Arial" w:ascii="Arial" w:hAnsi="Arial"/>
          <w:sz w:val="28"/>
          <w:szCs w:val="28"/>
        </w:rPr>
        <w:t xml:space="preserve"> che in questo caso acquista lo spessore di valore “spirituale”, si fa bene collettivo. Attorno a questi due protagonismi (ma altri se ne possono citare) è possibile ricostruire quei “riferimenti storico-ideologici” attorno a cui è possibile rigenerare, non ideologicamente, il senso di appartenenza a quell’orizzonte simbolico e pratico, di cui ha scritto Galli Della Loggia, che è il sentimento nazionale. La Nazione, non idea falsamente retorica ma sollecitatrice delle tante energie sociali, delle tante esperienze che si esprimono nella comunità nazionale. </w:t>
      </w:r>
    </w:p>
    <w:p>
      <w:pPr>
        <w:pStyle w:val="Body1"/>
        <w:jc w:val="both"/>
        <w:rPr>
          <w:rFonts w:ascii="Arial" w:hAnsi="Arial" w:cs="Arial"/>
          <w:sz w:val="28"/>
          <w:szCs w:val="28"/>
        </w:rPr>
      </w:pPr>
      <w:r>
        <w:rPr>
          <w:rFonts w:cs="Arial" w:ascii="Arial" w:hAnsi="Arial"/>
          <w:sz w:val="28"/>
          <w:szCs w:val="28"/>
        </w:rPr>
        <w:t>L’altro protagonista è il fronte del lavoro sociale, un fronte occupato da soggetti diversi e storicamente antagonisti ma che la crisi-riconversione del capitalismo sta riplasmando e unificando. Da qui è possibile incominciare a disegnare quell’articolazione di soggetti politici dei quali siamo privi in Italia da diversi anni.</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 xml:space="preserve">La Sinistra </w:t>
      </w:r>
      <w:r>
        <w:rPr>
          <w:rFonts w:cs="Arial" w:ascii="Arial" w:hAnsi="Arial"/>
          <w:b/>
          <w:i/>
          <w:sz w:val="28"/>
          <w:szCs w:val="28"/>
        </w:rPr>
        <w:t>irriformista</w:t>
      </w:r>
      <w:r>
        <w:rPr>
          <w:rFonts w:cs="Arial" w:ascii="Arial" w:hAnsi="Arial"/>
          <w:b/>
          <w:sz w:val="28"/>
          <w:szCs w:val="28"/>
        </w:rPr>
        <w:t xml:space="preserve"> e la Destra senza Patria</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 xml:space="preserve">Sarà questo, così schematicamente descritto, il campo operativo della Sinistra? Della Destra? Non è dato al momento sapere per l’implosione di queste due aree. Abbiamo detto più volte quale è stato e quale ancora è il peccato originale della Sinistra, in particolar modo del comunismo italiano (prima e dopo la Bolognina): l’aver creduto che l’inderogabile obbligo politico-ideologico-morale cui bisognava assoggettare la storia del PCI, vale a dire una dura e reale stagione revisionistica, potesse risolversi con una semplice “svolta”. E’ l’antica malattia della Sinistra italiana: scambiare il revisionismo con lo svoltismo. Preferire le comode scorciatoie alle rotture. Le macerie davanti ai nostri occhi sono tristi testimonianze dell’errore strategico cui la tradizione del comunismo italiano è andato incontro rinviando sine die il processo revisionistico attraverso il quale far transitare il proprio blocco ideale. </w:t>
      </w:r>
    </w:p>
    <w:p>
      <w:pPr>
        <w:pStyle w:val="Body1"/>
        <w:jc w:val="both"/>
        <w:rPr/>
      </w:pPr>
      <w:r>
        <w:rPr>
          <w:rFonts w:cs="Arial" w:ascii="Arial" w:hAnsi="Arial"/>
          <w:sz w:val="28"/>
          <w:szCs w:val="28"/>
        </w:rPr>
        <w:t>Anche a Destra la scena si presenta desolante. Il berlusconismo, nato con lo scopo di riproporre nello schema politico nazionale (</w:t>
      </w:r>
      <w:r>
        <w:rPr>
          <w:rFonts w:cs="Arial" w:ascii="Arial" w:hAnsi="Arial"/>
          <w:i/>
          <w:sz w:val="28"/>
          <w:szCs w:val="28"/>
        </w:rPr>
        <w:t>costituzionalmente</w:t>
      </w:r>
      <w:r>
        <w:rPr>
          <w:rFonts w:cs="Arial" w:ascii="Arial" w:hAnsi="Arial"/>
          <w:sz w:val="28"/>
          <w:szCs w:val="28"/>
        </w:rPr>
        <w:t xml:space="preserve"> costruito con una logica ad excludendum) una Destra liberaldemocratica di massa, ha proprio fallito in quello che doveva essere il </w:t>
      </w:r>
      <w:r>
        <w:rPr>
          <w:rFonts w:cs="Arial" w:ascii="Arial" w:hAnsi="Arial"/>
          <w:i/>
          <w:sz w:val="28"/>
          <w:szCs w:val="28"/>
        </w:rPr>
        <w:t>core business</w:t>
      </w:r>
      <w:r>
        <w:rPr>
          <w:rFonts w:cs="Arial" w:ascii="Arial" w:hAnsi="Arial"/>
          <w:sz w:val="28"/>
          <w:szCs w:val="28"/>
        </w:rPr>
        <w:t xml:space="preserve"> dell’operazione e si ritrova oggi con pezzi di vecchie formazioni, tutte quante da amalgamare. E dire che la destra berlusconiana aveva, nella ricostruzione dello spirito nazionale e nella riproposizione del senso pieno e moderno della Nazione, che è consapevolezza delle energie interne (si pensi al vitalismo produttivo espresso dalle cosiddette partite iva) e nel superamento dei deficit storici e congiunturali da colmare (la fine della “guerra civile”), un formidabile terreno di </w:t>
      </w:r>
      <w:r>
        <w:rPr>
          <w:rFonts w:cs="Arial" w:ascii="Arial" w:hAnsi="Arial"/>
          <w:i/>
          <w:sz w:val="28"/>
          <w:szCs w:val="28"/>
        </w:rPr>
        <w:t>cultura</w:t>
      </w:r>
      <w:r>
        <w:rPr>
          <w:rFonts w:cs="Arial" w:ascii="Arial" w:hAnsi="Arial"/>
          <w:sz w:val="28"/>
          <w:szCs w:val="28"/>
        </w:rPr>
        <w:t xml:space="preserve">. Ed è proprio su questo terreno che il berlusconismo ha perso se stesso, ha perso la sfida della prospettiva unitaria da assegnare al Paese e ha paradossalmente inseguito la Sinistra sul terreno scivoloso della “diversità”, del “doppio Stato”, ha replicato la logica divisiva amico-nemico riproponendo un tipo di anticomunismo che richiamava l’esistenza dell’antico “nemico” della destra.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Gli italiani senza l’Italia</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 xml:space="preserve">S’è capito, dai sorrisi ironici ai diktat riservati al nostro Paese dai circoli politico-finanziari internazionali, che l’Italia è ridiventata una “espressione geografica”, ancora ricca, sempre fascinosa, più che mai appetibile. Anche quando alla durezza degli imperativi a noi rivolti si sostituiscono i cortesi apprezzamenti per le cose fatte e per le figure che oggi ci rappresentano, si comprende che il Paese è oggetto di cure, non più soggetto politico. Da questa dura realtà conviene ripartire. Dura realtà in tutti i sensi. Soprattutto nel senso positivo, come prima si è detto: la realtà dei punti di forza nazionali. La nostra storia, che non è solo testimonianza monumentale. La nostra tradizione che non è solo machiavellismo. Il nostro patrimonio che è fatto di idee e di ricchezza, lavoro e intelligenza. Non si vuole qui mettere la polvere sotto il tappeto e tacere delle tante fratture del Paese (ideali, generazionali, territoriali); vogliamo soltanto sostenere che si esce dallo status di soggetto </w:t>
      </w:r>
      <w:r>
        <w:rPr>
          <w:rFonts w:cs="Arial" w:ascii="Arial" w:hAnsi="Arial"/>
          <w:i/>
          <w:sz w:val="28"/>
          <w:szCs w:val="28"/>
        </w:rPr>
        <w:t>geografico</w:t>
      </w:r>
      <w:r>
        <w:rPr>
          <w:rFonts w:cs="Arial" w:ascii="Arial" w:hAnsi="Arial"/>
          <w:sz w:val="28"/>
          <w:szCs w:val="28"/>
        </w:rPr>
        <w:t xml:space="preserve"> e si rientra in quello politico solo al prezzo di una riappropriazione del senso unitario della convivenza sociale, di un comune sentire verso obiettivi generali-nazionali, verso traguardi ambiziosi ma possibili, possibili perché irrinunciabili.</w:t>
      </w:r>
    </w:p>
    <w:p>
      <w:pPr>
        <w:pStyle w:val="Body1"/>
        <w:jc w:val="both"/>
        <w:rPr/>
      </w:pPr>
      <w:r>
        <w:rPr>
          <w:rFonts w:cs="Arial" w:ascii="Arial" w:hAnsi="Arial"/>
          <w:sz w:val="28"/>
          <w:szCs w:val="28"/>
        </w:rPr>
        <w:t xml:space="preserve">Quando diciamo “obiettivi generali-nazionali” non ci riferiamo alle obbligazioni verso il fronte dei creditori, del fronte speculativo finanziario internazionale, obbligazioni che pure vanno onorate, non intendiamo i “compiti a casa” assegnatici sotto la vigilanza e il tutoraggio </w:t>
      </w:r>
      <w:r>
        <w:rPr>
          <w:rFonts w:cs="Arial" w:ascii="Arial" w:hAnsi="Arial"/>
          <w:i/>
          <w:sz w:val="28"/>
          <w:szCs w:val="28"/>
        </w:rPr>
        <w:t>tecnico</w:t>
      </w:r>
      <w:r>
        <w:rPr>
          <w:rFonts w:cs="Arial" w:ascii="Arial" w:hAnsi="Arial"/>
          <w:sz w:val="28"/>
          <w:szCs w:val="28"/>
        </w:rPr>
        <w:t>, vogliamo semplicemente dire che, al contrario del detto anglosassone secondo cui è difficile rimettere il dentifricio nel tubetto, dobbiamo rimettere gli italiani nell’Italia! Rivendicare la dignità nazionale non è uno slogan nazionalistico dal patriottico sapore inizio-novecentesco, è condizione senza la quale la società italiana muore come Nazione, si ritorna alla condizione di (moderno) servaggio.</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Operazione verità</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Ritorna, conclusivamente, la domanda: quale soggetto politico in grado di guidare il Paese lungo questo itinerario? La Destra, la Sinistra? I grumi populistici e nichilisti che si andranno a formare nel nuovo parlamento italiano? Nuove aggregazioni di vecchie idee? Il grande accordo prossimo venturo tra Tecnica e Politica? E’ Più importante invece rispondere a un’altra domanda: c’è sul campo una intelligenza politica in grado di mobilitare il Paese su una operazione verità? Su una agenda-Italia, non su una agenda tradotta in italiano?</w:t>
      </w:r>
    </w:p>
    <w:p>
      <w:pPr>
        <w:pStyle w:val="Body1"/>
        <w:jc w:val="both"/>
        <w:rPr>
          <w:rFonts w:ascii="Arial" w:hAnsi="Arial" w:cs="Arial"/>
          <w:sz w:val="28"/>
          <w:szCs w:val="28"/>
        </w:rPr>
      </w:pPr>
      <w:r>
        <w:rPr>
          <w:rFonts w:cs="Arial" w:ascii="Arial" w:hAnsi="Arial"/>
          <w:sz w:val="28"/>
          <w:szCs w:val="28"/>
        </w:rPr>
        <w:t>L’intelligenza politica c’è, bisogna trasformarla in intelligenza collettiva e forza politica.</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t>Parte seconda</w:t>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t>L’Italia nell’Europa dei popoli</w:t>
      </w:r>
    </w:p>
    <w:p>
      <w:pPr>
        <w:pStyle w:val="Body1"/>
        <w:jc w:val="center"/>
        <w:rPr>
          <w:rFonts w:ascii="Arial" w:hAnsi="Arial" w:cs="Arial"/>
          <w:b/>
          <w:b/>
          <w:sz w:val="28"/>
          <w:szCs w:val="28"/>
        </w:rPr>
      </w:pPr>
      <w:r>
        <w:rPr>
          <w:rFonts w:cs="Arial" w:ascii="Arial" w:hAnsi="Arial"/>
          <w:b/>
          <w:sz w:val="28"/>
          <w:szCs w:val="28"/>
        </w:rPr>
        <w:t>Idee per una “Agenda Italia”</w:t>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center"/>
        <w:rPr>
          <w:rFonts w:ascii="Arial" w:hAnsi="Arial" w:cs="Arial"/>
          <w:b/>
          <w:b/>
          <w:sz w:val="28"/>
          <w:szCs w:val="28"/>
        </w:rPr>
      </w:pPr>
      <w:r>
        <w:rPr>
          <w:rFonts w:cs="Arial" w:ascii="Arial" w:hAnsi="Arial"/>
          <w:b/>
          <w:sz w:val="28"/>
          <w:szCs w:val="28"/>
        </w:rPr>
      </w:r>
    </w:p>
    <w:p>
      <w:pPr>
        <w:pStyle w:val="Body1"/>
        <w:jc w:val="both"/>
        <w:rPr/>
      </w:pPr>
      <w:r>
        <w:rPr>
          <w:rFonts w:cs="Arial" w:ascii="Arial" w:hAnsi="Arial"/>
          <w:b/>
          <w:sz w:val="28"/>
          <w:szCs w:val="28"/>
        </w:rPr>
        <w:t>Per una critica dell'europeismo élitario</w:t>
      </w:r>
      <w:r>
        <w:rPr>
          <w:rFonts w:cs="Arial" w:ascii="Arial" w:hAnsi="Arial"/>
          <w:sz w:val="28"/>
          <w:szCs w:val="28"/>
        </w:rPr>
        <w:t>.</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t>L'europeismo del dopoguerra è stato un prodotto dell'illuminismo politico che si è combinato con una visione realpolitica dello scenario europeo uscito dal dopoguerra (per l’Italia Spinelli e De Gasperi) e che è cresciuto con questa doppia anima, divenuta con il tempo contraddizione, tra pragmatismo e reazione romantica ai totalitarismi del '900, tra economicismo e utopia delle élite.</w:t>
      </w:r>
    </w:p>
    <w:p>
      <w:pPr>
        <w:pStyle w:val="Body1"/>
        <w:jc w:val="both"/>
        <w:rPr/>
      </w:pPr>
      <w:r>
        <w:rPr>
          <w:rFonts w:cs="Arial" w:ascii="Arial" w:hAnsi="Arial"/>
          <w:sz w:val="28"/>
          <w:szCs w:val="28"/>
        </w:rPr>
        <w:t>L'europeismo</w:t>
      </w:r>
      <w:r>
        <w:rPr>
          <w:rFonts w:cs="Arial" w:ascii="Arial" w:hAnsi="Arial"/>
          <w:i/>
          <w:sz w:val="28"/>
          <w:szCs w:val="28"/>
        </w:rPr>
        <w:t xml:space="preserve"> mercantile </w:t>
      </w:r>
      <w:r>
        <w:rPr>
          <w:rFonts w:cs="Arial" w:ascii="Arial" w:hAnsi="Arial"/>
          <w:sz w:val="28"/>
          <w:szCs w:val="28"/>
        </w:rPr>
        <w:t>si è subito imposto ma ha creato solo illusioni: si è creduto, a torto, che l’unità dei mercati (forza unitaria e di per sé attrattiva) avrebbe trascinato e imposto l'unità politica.</w:t>
      </w:r>
    </w:p>
    <w:p>
      <w:pPr>
        <w:pStyle w:val="Body1"/>
        <w:jc w:val="both"/>
        <w:rPr>
          <w:rFonts w:ascii="Arial" w:hAnsi="Arial" w:cs="Arial"/>
          <w:sz w:val="28"/>
          <w:szCs w:val="28"/>
        </w:rPr>
      </w:pPr>
      <w:r>
        <w:rPr>
          <w:rFonts w:cs="Arial" w:ascii="Arial" w:hAnsi="Arial"/>
          <w:sz w:val="28"/>
          <w:szCs w:val="28"/>
        </w:rPr>
        <w:t>Durante l'esperienza di europeizzazione "forzata" perché burocratizzata si è imposta una dinamica inedita e configgente, tra volontà dei popoli e volontà delle élite. È certamente da analizzare il particolare processo che ha lentamente trasformato e sostituito le originarie élite politiche in (con) burocrazie tecnocratiche.</w:t>
      </w:r>
    </w:p>
    <w:p>
      <w:pPr>
        <w:pStyle w:val="Body1"/>
        <w:jc w:val="both"/>
        <w:rPr>
          <w:rFonts w:ascii="Arial" w:hAnsi="Arial" w:cs="Arial"/>
          <w:sz w:val="28"/>
          <w:szCs w:val="28"/>
        </w:rPr>
      </w:pPr>
      <w:r>
        <w:rPr>
          <w:rFonts w:cs="Arial" w:ascii="Arial" w:hAnsi="Arial"/>
          <w:sz w:val="28"/>
          <w:szCs w:val="28"/>
        </w:rPr>
        <w:t xml:space="preserve">Siamo oggi giunti al cuore della questione europea, al nocciolo duro della sua problematicità, punto di ripartenza per una nuova (e definitiva) fase di europeizzazione, segnato dalla insostenibilità del meccanismo istituzionale e di governance europeo, oggi, del tutto separato dai meccanismi democratici presenti a livello nazionale, che sta determinando una frattura netta e destabilizzante tra governo sovra-nazionale e sovranità nazionali.  </w:t>
      </w:r>
    </w:p>
    <w:p>
      <w:pPr>
        <w:pStyle w:val="Body1"/>
        <w:jc w:val="both"/>
        <w:rPr>
          <w:rFonts w:ascii="Arial" w:hAnsi="Arial" w:cs="Arial"/>
          <w:sz w:val="28"/>
          <w:szCs w:val="28"/>
        </w:rPr>
      </w:pPr>
      <w:r>
        <w:rPr>
          <w:rFonts w:cs="Arial" w:ascii="Arial" w:hAnsi="Arial"/>
          <w:sz w:val="28"/>
          <w:szCs w:val="28"/>
        </w:rPr>
        <w:t>Così come è da analizzare il singolare e contraddittorio rapporto che si é creato tra sovrastruttura burocratica comunitaria-sovranità nazionale-sentimento dei popoli. C'é uno spirito unitario europeo che nonostante tutto sopravvive agli esiti fallimentari della burocratizzazione e che può anche esprimersi in forme negative (il populismo e gli egoismi nazionali) occultando le ragioni profonde di convergenza, motivate dalla comune storia di civilizzazione.</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Per una Costituente dell'Europa politica</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Si deve partire dal principio di legare Costituzione e popoli, con un passo in avanti: Costituzione e giovani generazioni.</w:t>
      </w:r>
    </w:p>
    <w:p>
      <w:pPr>
        <w:pStyle w:val="Body1"/>
        <w:jc w:val="both"/>
        <w:rPr>
          <w:rFonts w:ascii="Arial" w:hAnsi="Arial" w:cs="Arial"/>
          <w:sz w:val="28"/>
          <w:szCs w:val="28"/>
        </w:rPr>
      </w:pPr>
      <w:r>
        <w:rPr>
          <w:rFonts w:cs="Arial" w:ascii="Arial" w:hAnsi="Arial"/>
          <w:sz w:val="28"/>
          <w:szCs w:val="28"/>
        </w:rPr>
        <w:t xml:space="preserve">É possibile tentare la carta della Costituzione dal basso? Con quali strumenti? </w:t>
      </w:r>
    </w:p>
    <w:p>
      <w:pPr>
        <w:pStyle w:val="Body1"/>
        <w:jc w:val="both"/>
        <w:rPr/>
      </w:pPr>
      <w:r>
        <w:rPr>
          <w:rFonts w:cs="Arial" w:ascii="Arial" w:hAnsi="Arial"/>
          <w:sz w:val="28"/>
          <w:szCs w:val="28"/>
        </w:rPr>
        <w:t xml:space="preserve">Dobbiamo prevedere un ruolo "speciale" per le giovani generazioni. Coinvolgendo ad es. le università. Pensare a strumenti di dialogo e reciproca influenza tra la </w:t>
      </w:r>
      <w:r>
        <w:rPr>
          <w:rFonts w:cs="Arial" w:ascii="Arial" w:hAnsi="Arial"/>
          <w:i/>
          <w:sz w:val="28"/>
          <w:szCs w:val="28"/>
        </w:rPr>
        <w:t>Costituente della Politica</w:t>
      </w:r>
      <w:r>
        <w:rPr>
          <w:rFonts w:cs="Arial" w:ascii="Arial" w:hAnsi="Arial"/>
          <w:sz w:val="28"/>
          <w:szCs w:val="28"/>
        </w:rPr>
        <w:t xml:space="preserve"> e la </w:t>
      </w:r>
      <w:r>
        <w:rPr>
          <w:rFonts w:cs="Arial" w:ascii="Arial" w:hAnsi="Arial"/>
          <w:i/>
          <w:sz w:val="28"/>
          <w:szCs w:val="28"/>
        </w:rPr>
        <w:t>Costituente dei giovani</w:t>
      </w:r>
      <w:r>
        <w:rPr>
          <w:rFonts w:cs="Arial" w:ascii="Arial" w:hAnsi="Arial"/>
          <w:sz w:val="28"/>
          <w:szCs w:val="28"/>
        </w:rPr>
        <w:t xml:space="preserve">. Ad esempio coinvolgendo un numero determinato di università europee nella proposizione della nuova Carta europea.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L'Italia nell'Euro</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E’ stata, alla metà degli anni ’90, la scommessa politica dell'illuminismo politico senza i partiti perché travolti, in un Paese senza istituzioni forti (le figure di Ciampi e di Prodi nell'Italia "spoliticizzata", pallidi e improbabili imitatori di Einaudi e De Gasperi, hanno riproposto un modello dirigistico-“risorgimentale” di conduzione del Paese nell’euro). L'assenza (reale) dei partiti dal dibattito sulla moneta unica ha determinato l'assenza di partecipazione popolare e un uso non strategico della nuova moneta, percepita  come "stato di necessità" in relazione alla cronica debolezza del paese.</w:t>
      </w:r>
    </w:p>
    <w:p>
      <w:pPr>
        <w:pStyle w:val="Body1"/>
        <w:jc w:val="both"/>
        <w:rPr>
          <w:rFonts w:ascii="Arial" w:hAnsi="Arial" w:cs="Arial"/>
          <w:sz w:val="28"/>
          <w:szCs w:val="28"/>
        </w:rPr>
      </w:pPr>
      <w:r>
        <w:rPr>
          <w:rFonts w:cs="Arial" w:ascii="Arial" w:hAnsi="Arial"/>
          <w:sz w:val="28"/>
          <w:szCs w:val="28"/>
        </w:rPr>
        <w:t>La storia dell'Italia nell'Euro é stata la storia del paese senza la politica (senza i partiti di massa); detto con maggiore precisione: storia del paese senza le istituzioni e senza i partiti, senza la struttura delle istituzioni e senza la nervatura costituita dalle classi dirigenti e dalla società organizzata e unificata in un sentimento e in una cultura nazionale.  Va detto che le "distrazioni" indotte dal berlusconismo hanno accelerato il passo della crisi: la distrazione dalla ricostruzione di una Destra liberal-democratica di governo e, per l'altro, la distrazione dalla ricostruzione di una moderna sinistra socialdemocratica, entrambe hanno riproposto il vecchio schema antagonistico del paese, soprattutto dal punto di vista civile.</w:t>
      </w:r>
    </w:p>
    <w:p>
      <w:pPr>
        <w:pStyle w:val="Body1"/>
        <w:jc w:val="both"/>
        <w:rPr/>
      </w:pPr>
      <w:r>
        <w:rPr>
          <w:rFonts w:cs="Arial" w:ascii="Arial" w:hAnsi="Arial"/>
          <w:sz w:val="28"/>
          <w:szCs w:val="28"/>
        </w:rPr>
        <w:t xml:space="preserve">Le occasioni mancate dell'euro (ad es. il finanziamento </w:t>
      </w:r>
      <w:r>
        <w:rPr>
          <w:rFonts w:cs="Arial" w:ascii="Arial" w:hAnsi="Arial"/>
          <w:i/>
          <w:sz w:val="28"/>
          <w:szCs w:val="28"/>
        </w:rPr>
        <w:t>a tasso europeo</w:t>
      </w:r>
      <w:r>
        <w:rPr>
          <w:rFonts w:cs="Arial" w:ascii="Arial" w:hAnsi="Arial"/>
          <w:sz w:val="28"/>
          <w:szCs w:val="28"/>
        </w:rPr>
        <w:t xml:space="preserve"> di un preciso programma di investimenti strutturali piuttosto che il mantenimento di un welfare inefficace) e la mancata fondazione di una Seconda repubblica sono le occasioni sprecate dell'unificazione civile del paese.</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Una via nazionale all’euro?</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 xml:space="preserve">In Italia, lo scetticismo diffuso per l'euro che si somma allo scetticismo per </w:t>
      </w:r>
      <w:r>
        <w:rPr>
          <w:rFonts w:cs="Arial" w:ascii="Arial" w:hAnsi="Arial"/>
          <w:i/>
          <w:sz w:val="28"/>
          <w:szCs w:val="28"/>
        </w:rPr>
        <w:t>questa</w:t>
      </w:r>
      <w:r>
        <w:rPr>
          <w:rFonts w:cs="Arial" w:ascii="Arial" w:hAnsi="Arial"/>
          <w:sz w:val="28"/>
          <w:szCs w:val="28"/>
        </w:rPr>
        <w:t xml:space="preserve"> Europa si puó solo superare con la proposta di una via nazionale all'euro, una riappropriazione nazionale dell'euro, alla quale legare il vincolo di un referendum sulla cosiddetta condizionalità nonché sulla forma-stato dell'Europa. Naturalmente la via nazionale all'euro che proponiamo é molto di più della ricontrattazione delle condizioni per accedere al fondo salva-stati.</w:t>
      </w:r>
    </w:p>
    <w:p>
      <w:pPr>
        <w:pStyle w:val="Body1"/>
        <w:jc w:val="both"/>
        <w:rPr/>
      </w:pPr>
      <w:r>
        <w:rPr>
          <w:rFonts w:cs="Arial" w:ascii="Arial" w:hAnsi="Arial"/>
          <w:sz w:val="28"/>
          <w:szCs w:val="28"/>
        </w:rPr>
        <w:t xml:space="preserve">Va opposta al determinismo ingenuo della europeizzazione "irreversibile", inteso dalle burocrazie e dai "mercati" come lotta tra il vizio e la virtù, la questione della sovranità nazionale, non in forma difensiva e, va da sé, del tutto estranea al nazionalismo velleitario. Cosa si intende per sovranità nazionale in un contesto di mondializzazione e di progressiva integrazione sempre più pervasiva delle aree mondiali?  È azione collettiva di ripensamento di tutta la storia nazionale, è sforzo di superamento definitivo della coppia fascismo-antifascismo per la delimitazione dello spazio di agibilità democratica (vero superamento della guerra civile, superamento del doppio-stato); è, insomma, riscrittura di una storia nazionale condivisa, basata non su fratture e “salti” ma sulla caparbia ricerca del </w:t>
      </w:r>
      <w:r>
        <w:rPr>
          <w:rFonts w:cs="Arial" w:ascii="Arial" w:hAnsi="Arial"/>
          <w:i/>
          <w:sz w:val="28"/>
          <w:szCs w:val="28"/>
        </w:rPr>
        <w:t>filo unitario</w:t>
      </w:r>
      <w:r>
        <w:rPr>
          <w:rFonts w:cs="Arial" w:ascii="Arial" w:hAnsi="Arial"/>
          <w:sz w:val="28"/>
          <w:szCs w:val="28"/>
        </w:rPr>
        <w:t>, paziente ascolto di una lontana voce che chiama all’unità sociale e solidale, al lavoro produttivo e ricostruttivo.</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Punti di un programma</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Questo per il passato. Per il futuro, è patto generazionale per condividere (è necessario abituarsi all'uso di questo verbo!) i traguardi e i costi dell'Italia nell'Europa e nel mondo.</w:t>
      </w:r>
    </w:p>
    <w:p>
      <w:pPr>
        <w:pStyle w:val="Body1"/>
        <w:jc w:val="both"/>
        <w:rPr>
          <w:rFonts w:ascii="Arial" w:hAnsi="Arial" w:cs="Arial"/>
          <w:sz w:val="28"/>
          <w:szCs w:val="28"/>
        </w:rPr>
      </w:pPr>
      <w:r>
        <w:rPr>
          <w:rFonts w:cs="Arial" w:ascii="Arial" w:hAnsi="Arial"/>
          <w:sz w:val="28"/>
          <w:szCs w:val="28"/>
        </w:rPr>
        <w:t>Quali i vantaggi? Quali i costi? Come distribuirli? Sapendo che anche il tempo conta, dal momento che non ci sono più i “tempi nazionali” ma quelli scanditi dalla mondializzazione.</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sz w:val="28"/>
          <w:szCs w:val="28"/>
        </w:rPr>
        <w:t xml:space="preserve">Proviamo a </w:t>
      </w:r>
      <w:r>
        <w:rPr>
          <w:rFonts w:cs="Arial" w:ascii="Arial" w:hAnsi="Arial"/>
          <w:b/>
          <w:sz w:val="28"/>
          <w:szCs w:val="28"/>
        </w:rPr>
        <w:t>fissare alcuni punti</w:t>
      </w:r>
      <w:r>
        <w:rPr>
          <w:rFonts w:cs="Arial" w:ascii="Arial" w:hAnsi="Arial"/>
          <w:sz w:val="28"/>
          <w:szCs w:val="28"/>
        </w:rPr>
        <w:t xml:space="preserve"> </w:t>
      </w:r>
      <w:r>
        <w:rPr>
          <w:rFonts w:cs="Arial" w:ascii="Arial" w:hAnsi="Arial"/>
          <w:b/>
          <w:sz w:val="28"/>
          <w:szCs w:val="28"/>
        </w:rPr>
        <w:t>di un programma</w:t>
      </w:r>
      <w:r>
        <w:rPr>
          <w:rFonts w:cs="Arial" w:ascii="Arial" w:hAnsi="Arial"/>
          <w:sz w:val="28"/>
          <w:szCs w:val="28"/>
        </w:rPr>
        <w:t xml:space="preserve"> in grado di legare il presente al futuro, l'interno all'esterno, l'Italia al mondo.</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1.-</w:t>
      </w:r>
      <w:r>
        <w:rPr>
          <w:rFonts w:cs="Arial" w:ascii="Arial" w:hAnsi="Arial"/>
          <w:sz w:val="28"/>
          <w:szCs w:val="28"/>
        </w:rPr>
        <w:t xml:space="preserve"> Dicevamo "patto generazionale" perché in</w:t>
      </w:r>
      <w:r>
        <w:rPr>
          <w:rFonts w:cs="Arial" w:ascii="Arial" w:hAnsi="Arial"/>
          <w:b/>
          <w:sz w:val="28"/>
          <w:szCs w:val="28"/>
        </w:rPr>
        <w:t xml:space="preserve"> </w:t>
      </w:r>
      <w:r>
        <w:rPr>
          <w:rFonts w:cs="Arial" w:ascii="Arial" w:hAnsi="Arial"/>
          <w:sz w:val="28"/>
          <w:szCs w:val="28"/>
        </w:rPr>
        <w:t xml:space="preserve">Italia il modello di welfare è stato costruito a  “sottrazione di futuro". Come rimediare? Come risarcire le nuove generazioni non attraverso una inversione distributiva (non funzionerebbe)? Il risarcimento va pensato in forme nuove, attraverso un </w:t>
      </w:r>
      <w:r>
        <w:rPr>
          <w:rFonts w:cs="Arial" w:ascii="Arial" w:hAnsi="Arial"/>
          <w:i/>
          <w:sz w:val="28"/>
          <w:szCs w:val="28"/>
        </w:rPr>
        <w:t>imponibile</w:t>
      </w:r>
      <w:r>
        <w:rPr>
          <w:rFonts w:cs="Arial" w:ascii="Arial" w:hAnsi="Arial"/>
          <w:sz w:val="28"/>
          <w:szCs w:val="28"/>
        </w:rPr>
        <w:t xml:space="preserve"> di investimenti. Investimenti nella istruzione, nella ricerca, nella formazione. Le voci per l'istruzione devono essere voci di bilancio certe, scansioni della crescita complessiva del Paese, non sottoposte a ripensamenti dovuti alle transeunti fasi della congiuntura economica. L'istruzione e la ricerca devono essere i nuovi granai nei quali accumulare il credito generazionale, sui quali garantire il futuro di tutti.</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2.-</w:t>
      </w:r>
      <w:r>
        <w:rPr>
          <w:rFonts w:cs="Arial" w:ascii="Arial" w:hAnsi="Arial"/>
          <w:sz w:val="28"/>
          <w:szCs w:val="28"/>
        </w:rPr>
        <w:t xml:space="preserve"> Questione meridionale e questione settentrionale assieme, per </w:t>
      </w:r>
      <w:r>
        <w:rPr>
          <w:rFonts w:cs="Arial" w:ascii="Arial" w:hAnsi="Arial"/>
          <w:b/>
          <w:sz w:val="28"/>
          <w:szCs w:val="28"/>
        </w:rPr>
        <w:t>riscrivere la questione nazionale</w:t>
      </w:r>
      <w:r>
        <w:rPr>
          <w:rFonts w:cs="Arial" w:ascii="Arial" w:hAnsi="Arial"/>
          <w:sz w:val="28"/>
          <w:szCs w:val="28"/>
        </w:rPr>
        <w:t xml:space="preserve"> (ultima chiamata per il Sud?). Nel Sud si è passati dalla programmazione centralizzata della Casmez (che non è stata storia di malaffare, tutt'altro) alla programmazione dei "cento fiori" o dei mille campanili. </w:t>
      </w:r>
      <w:r>
        <w:rPr>
          <w:rFonts w:cs="Arial" w:ascii="Arial" w:hAnsi="Arial"/>
          <w:b/>
          <w:sz w:val="28"/>
          <w:szCs w:val="28"/>
        </w:rPr>
        <w:t>Giulio Tremonti</w:t>
      </w:r>
      <w:r>
        <w:rPr>
          <w:rFonts w:cs="Arial" w:ascii="Arial" w:hAnsi="Arial"/>
          <w:sz w:val="28"/>
          <w:szCs w:val="28"/>
        </w:rPr>
        <w:t xml:space="preserve"> ha proposto il recupero di un metodo di programmazione in cui sia fatta salva la vera natura dell'agire programmatico: ricondurre il particolare al generale, riconoscere l'unità degli interessi nella forza </w:t>
      </w:r>
      <w:r>
        <w:rPr>
          <w:rFonts w:cs="Arial" w:ascii="Arial" w:hAnsi="Arial"/>
          <w:i/>
          <w:sz w:val="28"/>
          <w:szCs w:val="28"/>
        </w:rPr>
        <w:t>sistemica</w:t>
      </w:r>
      <w:r>
        <w:rPr>
          <w:rFonts w:cs="Arial" w:ascii="Arial" w:hAnsi="Arial"/>
          <w:sz w:val="28"/>
          <w:szCs w:val="28"/>
        </w:rPr>
        <w:t xml:space="preserve"> degli obiettivi, nella solidità del progetto e dell'investimento. Non va taciuto che l'autonomia locale da valore territoriale (fattore di valorizzazione del territorio) si è trasformata in potere locale che si oppone alla gerarchia e alla divisione funzionale dei poteri: comuni, province, regioni legati in una rete assai poco collaborativa di autonomie e responsabilità. Il risultato è il disastro del Mezzogiorno e la spaccatura del paese. Non si possono assegnare finalità di programmazione unitaria ai naturali soggetti di programmazione territoriale, locale, naturali portatori di un soggettivismo localistico.  La domanda è: come ricondurre i particolarismi al generale e, per converso, come rendere democratica e partecipata la regia del coordinamento? La risposta può essere cercata nell'idea di </w:t>
      </w:r>
      <w:r>
        <w:rPr>
          <w:rFonts w:cs="Arial" w:ascii="Arial" w:hAnsi="Arial"/>
          <w:b/>
          <w:sz w:val="28"/>
          <w:szCs w:val="28"/>
        </w:rPr>
        <w:t>una cabina di coordinamento da eleggere</w:t>
      </w:r>
      <w:r>
        <w:rPr>
          <w:rFonts w:cs="Arial" w:ascii="Arial" w:hAnsi="Arial"/>
          <w:sz w:val="28"/>
          <w:szCs w:val="28"/>
        </w:rPr>
        <w:t xml:space="preserve">, con platea negli enti locali su una lista proposta dal governo? Apriamo (anzi, riapriamo) sul tema </w:t>
      </w:r>
      <w:r>
        <w:rPr>
          <w:rFonts w:cs="Arial" w:ascii="Arial" w:hAnsi="Arial"/>
          <w:b/>
          <w:sz w:val="28"/>
          <w:szCs w:val="28"/>
        </w:rPr>
        <w:t>Mezzogiorno e programmazione</w:t>
      </w:r>
      <w:r>
        <w:rPr>
          <w:rFonts w:cs="Arial" w:ascii="Arial" w:hAnsi="Arial"/>
          <w:sz w:val="28"/>
          <w:szCs w:val="28"/>
        </w:rPr>
        <w:t xml:space="preserve"> e sui soggetti della programmazione (locale-generale), sui poteri da coordinare una discussione nazionale non astratta ma che abbia ad oggetto la finalizzazione e la valorizzazione delle consistenti risorse comunitarie destinate al sud del paese. A partire dagli anni ’60, con le idee e con l’intelligenza di personalità come Saraceno, Pierracini, Amendola l’intreccio tra Questione meridionale e programmazione è stata non solo questione economica ma vera e propria questione democratica. Dopo un cinquantennio non va taciuta la sconfitta di quella storia, come va ribadito che oggi la Questione meridionale si ripropone in termini non demolitori verso il passato e con una nuova consapevolezza: il territorio come valore, economico e civile; il territorio che non è localismo ma è risorsa che si valorizza nell’unità e nell’autonomia. </w:t>
      </w:r>
      <w:r>
        <w:rPr>
          <w:rFonts w:cs="Arial" w:ascii="Arial" w:hAnsi="Arial"/>
          <w:b/>
          <w:sz w:val="28"/>
          <w:szCs w:val="28"/>
        </w:rPr>
        <w:t xml:space="preserve">Territorio-autonomie locali-unità e reti di territori </w:t>
      </w:r>
      <w:r>
        <w:rPr>
          <w:rFonts w:cs="Arial" w:ascii="Arial" w:hAnsi="Arial"/>
          <w:sz w:val="28"/>
          <w:szCs w:val="28"/>
        </w:rPr>
        <w:t xml:space="preserve">su questa linea far avanzare e ricostruire una generazione di classi dirigenti non più calata dall’alto o proveniente esclusivamente da esperienze di partito, ma fortemente espressione del territorio, formatasi e da formare sulla capacità di </w:t>
      </w:r>
      <w:r>
        <w:rPr>
          <w:rFonts w:cs="Arial" w:ascii="Arial" w:hAnsi="Arial"/>
          <w:i/>
          <w:sz w:val="28"/>
          <w:szCs w:val="28"/>
        </w:rPr>
        <w:t>trarre valore</w:t>
      </w:r>
      <w:r>
        <w:rPr>
          <w:rFonts w:cs="Arial" w:ascii="Arial" w:hAnsi="Arial"/>
          <w:sz w:val="28"/>
          <w:szCs w:val="28"/>
        </w:rPr>
        <w:t xml:space="preserve"> dal territorio e saperlo immettere nei circuiti generali del paese. </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Le radici dell'Europa non sono archeologia</w:t>
      </w:r>
      <w:r>
        <w:rPr>
          <w:rFonts w:cs="Arial" w:ascii="Arial" w:hAnsi="Arial"/>
          <w:sz w:val="28"/>
          <w:szCs w:val="28"/>
        </w:rPr>
        <w:t xml:space="preserve"> ma ancoraggi solidi da usare in una mondializzazione che sta assumendo tendenza tecnocratica, tecno-finanziaria e tecnopolitica. L'idea di sviluppo (che è anche idea di potenza), irriducibilmente anche se non sempre nel passato legata alle libertà, alla solidarietà, alla socialità si è fatta strada a fatica nel lungo percorso della storia europea, a prezzo di enormi sacrifici e tragedie ma oggi è valore irreversibile (più credibilmente della moneta unica!) da gettare nella competizione mondiale, nella quale agiscono forze non assimilabili allo stesso ceppo di valori, anzi si caratterizzano per una precisa volontà di contrasto e di affermazione egemonica dei propri. Chi ritiene che l'esperienza della laicità sia destinata alla collisione con la tradizione della cristianità fino allo separazione di questa tradizione dal sentimento sociale e pubblico per collocarla nella sola dimensione del privato, indebolisce la forza dell'Europa e delle democrazie, finendo per identificare il vecchio continente come una semplice area economica, come un soggetto politico-economico il cui peso è misurabile esclusivamente con il metro del PIL e dunque classificabile nella gerarchia mondiale attraverso un tale parametro o altri a questo associabile.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4.- Il valore aggiunto della “marca europea”</w:t>
      </w:r>
    </w:p>
    <w:p>
      <w:pPr>
        <w:pStyle w:val="Body1"/>
        <w:jc w:val="both"/>
        <w:rPr>
          <w:rFonts w:ascii="Arial" w:hAnsi="Arial" w:cs="Arial"/>
          <w:b/>
          <w:b/>
          <w:sz w:val="28"/>
          <w:szCs w:val="28"/>
        </w:rPr>
      </w:pPr>
      <w:r>
        <w:rPr>
          <w:rFonts w:cs="Arial" w:ascii="Arial" w:hAnsi="Arial"/>
          <w:b/>
          <w:sz w:val="28"/>
          <w:szCs w:val="28"/>
        </w:rPr>
      </w:r>
    </w:p>
    <w:p>
      <w:pPr>
        <w:pStyle w:val="Body1"/>
        <w:jc w:val="both"/>
        <w:rPr/>
      </w:pPr>
      <w:r>
        <w:rPr>
          <w:rFonts w:cs="Arial" w:ascii="Arial" w:hAnsi="Arial"/>
          <w:sz w:val="28"/>
          <w:szCs w:val="28"/>
        </w:rPr>
        <w:t>Perché la mondializzazione sia terreno di competizione economica ma soprattutto processo di civilizzazione democratica senza la quale le stesse regole della competizione sarebbero squilibrate (certamente non a favore della democrazia), è vitale pensare a un sistema di difesa attiva delle nostre radici e difenderle-diffonderle con spirito laico, tollerante, dialogante, non opportunistico, ben consapevoli che la mondializzazione si sta sviluppando e sempre di più è destinata a svilupparsi in una condizione di pluralismo dei modelli socio-culturali e che il referente della democrazia non sarà esclusivo e discriminante per deciderne il senso e il segno definitivo. L'indifferenza verso</w:t>
      </w:r>
      <w:r>
        <w:rPr>
          <w:rFonts w:cs="Arial" w:ascii="Arial" w:hAnsi="Arial"/>
          <w:b/>
          <w:sz w:val="28"/>
          <w:szCs w:val="28"/>
        </w:rPr>
        <w:t xml:space="preserve"> </w:t>
      </w:r>
      <w:r>
        <w:rPr>
          <w:rFonts w:cs="Arial" w:ascii="Arial" w:hAnsi="Arial"/>
          <w:sz w:val="28"/>
          <w:szCs w:val="28"/>
        </w:rPr>
        <w:t>il</w:t>
      </w:r>
      <w:r>
        <w:rPr>
          <w:rFonts w:cs="Arial" w:ascii="Arial" w:hAnsi="Arial"/>
          <w:b/>
          <w:sz w:val="28"/>
          <w:szCs w:val="28"/>
        </w:rPr>
        <w:t xml:space="preserve"> </w:t>
      </w:r>
      <w:r>
        <w:rPr>
          <w:rFonts w:cs="Arial" w:ascii="Arial" w:hAnsi="Arial"/>
          <w:sz w:val="28"/>
          <w:szCs w:val="28"/>
        </w:rPr>
        <w:t>valore aggiunto che la "marca" europea può dare alla mondializzazione</w:t>
      </w:r>
      <w:r>
        <w:rPr>
          <w:rFonts w:cs="Arial" w:ascii="Arial" w:hAnsi="Arial"/>
          <w:b/>
          <w:sz w:val="28"/>
          <w:szCs w:val="28"/>
        </w:rPr>
        <w:t xml:space="preserve"> </w:t>
      </w:r>
      <w:r>
        <w:rPr>
          <w:rFonts w:cs="Arial" w:ascii="Arial" w:hAnsi="Arial"/>
          <w:sz w:val="28"/>
          <w:szCs w:val="28"/>
        </w:rPr>
        <w:t>e soprattutto il relativismo con il quale si affronta il problema degli esiti della globalizzazione (precario equilibrio tra diversi o convergenza di sistemi democratici oppure scontro di civiltà) in realtà nasconde una visione minimalista se non esclusivamente economicistica del problema, intendendolo come opportunità di mercato piuttosto che processo di unificazione indotto dalla enorme forza e diffusione dei meccanismi di interconnessione, processo senz'altro positivo e da favorire ma altresì carico di contraddizioni, da gestire.</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5.-</w:t>
      </w:r>
      <w:r>
        <w:rPr>
          <w:rFonts w:cs="Arial" w:ascii="Arial" w:hAnsi="Arial"/>
          <w:sz w:val="28"/>
          <w:szCs w:val="28"/>
        </w:rPr>
        <w:t xml:space="preserve"> </w:t>
      </w:r>
      <w:r>
        <w:rPr>
          <w:rFonts w:cs="Arial" w:ascii="Arial" w:hAnsi="Arial"/>
          <w:b/>
          <w:sz w:val="28"/>
          <w:szCs w:val="28"/>
        </w:rPr>
        <w:t>Le radici dell'Europa sono nel lavoro</w:t>
      </w:r>
      <w:r>
        <w:rPr>
          <w:rFonts w:cs="Arial" w:ascii="Arial" w:hAnsi="Arial"/>
          <w:sz w:val="28"/>
          <w:szCs w:val="28"/>
        </w:rPr>
        <w:t xml:space="preserve">.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t>Non il lavoro semplice, che accompagna la storia dell'umanità, ma il lavoro socialmente e politicamente organizzato. La collocazione del lavoro nel modello di società, il lavoro non solo forza produttiva ma forza sociale, forza vitale e creativa (di valori civili e democratici), ha deciso e dato forma al modello politico europeo,alle procedure e al linguaggio della politica. E la politica, da quel momento, si è espressa con il linguaggio della democrazia, della liberaldemocrazia e della socialdemocrazia, entrambe varianti dello stesso motore: lavoro-democrazia-sviluppo. La storia del lavoro così inteso è la storia dell'Europa moderna, dell'Europa delle democrazie e in questo quadro il socialismo democratico in una combinazione fondamentale e non occasionale con la sensibilità sociale espressa dal cristianesimo e dal cattolicesimo politico, in tutte le sue forme storiche, è stato l'artefice e l'organizzatore del lavoro dentro il modello politico e sociale della modernità.</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5.1-</w:t>
      </w:r>
      <w:r>
        <w:rPr>
          <w:rFonts w:cs="Arial" w:ascii="Arial" w:hAnsi="Arial"/>
          <w:sz w:val="28"/>
          <w:szCs w:val="28"/>
        </w:rPr>
        <w:t xml:space="preserve"> </w:t>
      </w:r>
      <w:r>
        <w:rPr>
          <w:rFonts w:cs="Arial" w:ascii="Arial" w:hAnsi="Arial"/>
          <w:b/>
          <w:sz w:val="28"/>
          <w:szCs w:val="28"/>
        </w:rPr>
        <w:t>Il lavoro ritorna sulla scena mondiale</w:t>
      </w:r>
      <w:r>
        <w:rPr>
          <w:rFonts w:cs="Arial" w:ascii="Arial" w:hAnsi="Arial"/>
          <w:sz w:val="28"/>
          <w:szCs w:val="28"/>
        </w:rPr>
        <w:t xml:space="preserve">, non nella forma conosciuta nel passato della lotta anticapitalistica, non come soggetto politico rivoluzionario ma </w:t>
      </w:r>
      <w:r>
        <w:rPr>
          <w:rFonts w:cs="Arial" w:ascii="Arial" w:hAnsi="Arial"/>
          <w:b/>
          <w:sz w:val="28"/>
          <w:szCs w:val="28"/>
        </w:rPr>
        <w:t>come valore-fattore aggregante</w:t>
      </w:r>
      <w:r>
        <w:rPr>
          <w:rFonts w:cs="Arial" w:ascii="Arial" w:hAnsi="Arial"/>
          <w:sz w:val="28"/>
          <w:szCs w:val="28"/>
        </w:rPr>
        <w:t xml:space="preserve">. Se prendono vigore, nel sistema complesso del capitalismo mondializzato, quelle forze che producono valore attraverso una specie di auto-valorizzazione della propria capacità speculativa, che riescono a creare valore (e potenza, potere) in assenza del lavoro sociale, caratterizzandosi per la completa estraneità dai luoghi della produzione materiale, anzi facendo della immaterialità dei propri strumenti la base di rilancio di potenza e onnipresenza (stiamo parlando della enorme massa di capitale finanziario-speculativo che si muove e agisce come "sistema" unitario, “para-statuale”); se, quindi, i rapporti di potenza (non solo nel quadro geo-politico mondiale ma in quello dei rapporti di forza economico-sociali) si vanno orientando verso una destinazione nella quale si collocano i centri della finanza, si comprende la ragione del ruolo (inedito) del lavoro come valore aggregante. </w:t>
      </w:r>
    </w:p>
    <w:p>
      <w:pPr>
        <w:pStyle w:val="Body1"/>
        <w:jc w:val="both"/>
        <w:rPr/>
      </w:pPr>
      <w:r>
        <w:rPr>
          <w:rFonts w:cs="Arial" w:ascii="Arial" w:hAnsi="Arial"/>
          <w:b/>
          <w:sz w:val="28"/>
          <w:szCs w:val="28"/>
        </w:rPr>
        <w:t>Il valore del lavoro deve ridiventare capitale-lavoro.</w:t>
      </w:r>
      <w:r>
        <w:rPr>
          <w:rFonts w:cs="Arial" w:ascii="Arial" w:hAnsi="Arial"/>
          <w:sz w:val="28"/>
          <w:szCs w:val="28"/>
        </w:rPr>
        <w:t xml:space="preserve"> Il terreno del lavoro socialmente e politicamente organizzato é frequentato non più (solo) dalla "classe operaia e dai suoi alleati" ma da diverse figure, diversi soggetti, tenuti assieme dal “produrre”, dalla “laboriosità” da difendere e da creare, il lavoro inteso come programma dello sviluppo sociale. Sarà compito della politica collegare, dentro idee e programmi articolati, il motore del lavoro-sviluppo alle varie opzioni e modelli di governo. La "fabbrica sociale", vale a dire la fabbrica allargata alla società, da “mostro” del dominio del capitale sul corpo sociale, diventa oggi opportunità per una alleanza per il lavoro e non si insisterà mai abbastanza per rimarcare un concetto allargato di lavoro che non va inteso </w:t>
      </w:r>
      <w:r>
        <w:rPr>
          <w:rFonts w:cs="Arial" w:ascii="Arial" w:hAnsi="Arial"/>
          <w:i/>
          <w:sz w:val="28"/>
          <w:szCs w:val="28"/>
        </w:rPr>
        <w:t>produttivisticamente</w:t>
      </w:r>
      <w:r>
        <w:rPr>
          <w:rFonts w:cs="Arial" w:ascii="Arial" w:hAnsi="Arial"/>
          <w:sz w:val="28"/>
          <w:szCs w:val="28"/>
        </w:rPr>
        <w:t xml:space="preserve">, ma appunto </w:t>
      </w:r>
      <w:r>
        <w:rPr>
          <w:rFonts w:cs="Arial" w:ascii="Arial" w:hAnsi="Arial"/>
          <w:i/>
          <w:sz w:val="28"/>
          <w:szCs w:val="28"/>
        </w:rPr>
        <w:t>fattore aggregante</w:t>
      </w:r>
      <w:r>
        <w:rPr>
          <w:rFonts w:cs="Arial" w:ascii="Arial" w:hAnsi="Arial"/>
          <w:sz w:val="28"/>
          <w:szCs w:val="28"/>
        </w:rPr>
        <w:t xml:space="preserve">.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5.2- Un fronte del lavoro largo</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Aggregazione di lavoro e sviluppo, unità di lavoro-sviluppo e allargamento delle libertà. Sembra facile, nell'Italia e nell'Europa affamata di lavoro e sferzata dalla speculazione, parlare di un fronte del lavoro largo, ma quello che dovrà proporsi è stringere in un unico circolo lavoro-sviluppo-libertà per poi applicarlo al sistema-mondo e imporlo al sistema speculativo mondiale.</w:t>
      </w:r>
    </w:p>
    <w:p>
      <w:pPr>
        <w:pStyle w:val="Body1"/>
        <w:jc w:val="both"/>
        <w:rPr/>
      </w:pPr>
      <w:r>
        <w:rPr>
          <w:rFonts w:cs="Arial" w:ascii="Arial" w:hAnsi="Arial"/>
          <w:sz w:val="28"/>
          <w:szCs w:val="28"/>
        </w:rPr>
        <w:t xml:space="preserve">Sarà su questa linea lavoro-sviluppo-più democrazia (dove per democrazia si intende solidarietà, equità, merito ecc.) che si dovrà giocare il rapporto tra Europa-mondo, democrazia-autoritarismo, laicità-fondamentalismo. Se nella mondializzazione a trazione speculativa e selvaggia, il lavoro é degradato a mercato del lavoro, a mercato delle condizioni degradate di lavoro, a mercato della merce-lavoro, </w:t>
      </w:r>
      <w:r>
        <w:rPr>
          <w:rFonts w:cs="Arial" w:ascii="Arial" w:hAnsi="Arial"/>
          <w:b/>
          <w:sz w:val="28"/>
          <w:szCs w:val="28"/>
        </w:rPr>
        <w:t xml:space="preserve">la </w:t>
      </w:r>
      <w:r>
        <w:rPr>
          <w:rFonts w:cs="Arial" w:ascii="Arial" w:hAnsi="Arial"/>
          <w:b/>
          <w:i/>
          <w:sz w:val="28"/>
          <w:szCs w:val="28"/>
        </w:rPr>
        <w:t>filiera</w:t>
      </w:r>
      <w:r>
        <w:rPr>
          <w:rFonts w:cs="Arial" w:ascii="Arial" w:hAnsi="Arial"/>
          <w:b/>
          <w:sz w:val="28"/>
          <w:szCs w:val="28"/>
        </w:rPr>
        <w:t xml:space="preserve"> lavoro-sviluppo-ampliamento delle libertà</w:t>
      </w:r>
      <w:r>
        <w:rPr>
          <w:rFonts w:cs="Arial" w:ascii="Arial" w:hAnsi="Arial"/>
          <w:sz w:val="28"/>
          <w:szCs w:val="28"/>
        </w:rPr>
        <w:t xml:space="preserve"> che è la cifra</w:t>
      </w:r>
      <w:r>
        <w:rPr>
          <w:rFonts w:cs="Arial" w:ascii="Arial" w:hAnsi="Arial"/>
          <w:b/>
          <w:sz w:val="28"/>
          <w:szCs w:val="28"/>
        </w:rPr>
        <w:t xml:space="preserve"> </w:t>
      </w:r>
      <w:r>
        <w:rPr>
          <w:rFonts w:cs="Arial" w:ascii="Arial" w:hAnsi="Arial"/>
          <w:sz w:val="28"/>
          <w:szCs w:val="28"/>
        </w:rPr>
        <w:t xml:space="preserve">del modello sociale europeo di capitale-lavoro, è la carta sulla quale puntare per un processo di globalizzazione come convergenza di democrazie, come allargamento progressivo dei confini della democrazia. Se il campo della mondializzazione sarà occupato dalla competizione per l’egemonia, </w:t>
      </w:r>
      <w:r>
        <w:rPr>
          <w:rFonts w:cs="Arial" w:ascii="Arial" w:hAnsi="Arial"/>
          <w:b/>
          <w:sz w:val="28"/>
          <w:szCs w:val="28"/>
        </w:rPr>
        <w:t>la forza dell'Europa</w:t>
      </w:r>
      <w:r>
        <w:rPr>
          <w:rFonts w:cs="Arial" w:ascii="Arial" w:hAnsi="Arial"/>
          <w:sz w:val="28"/>
          <w:szCs w:val="28"/>
        </w:rPr>
        <w:t xml:space="preserve"> dovrà farsi sentire come </w:t>
      </w:r>
      <w:r>
        <w:rPr>
          <w:rFonts w:cs="Arial" w:ascii="Arial" w:hAnsi="Arial"/>
          <w:b/>
          <w:sz w:val="28"/>
          <w:szCs w:val="28"/>
        </w:rPr>
        <w:t>potenza economica più</w:t>
      </w:r>
      <w:r>
        <w:rPr>
          <w:rFonts w:cs="Arial" w:ascii="Arial" w:hAnsi="Arial"/>
          <w:sz w:val="28"/>
          <w:szCs w:val="28"/>
        </w:rPr>
        <w:t xml:space="preserve"> </w:t>
      </w:r>
      <w:r>
        <w:rPr>
          <w:rFonts w:cs="Arial" w:ascii="Arial" w:hAnsi="Arial"/>
          <w:b/>
          <w:sz w:val="28"/>
          <w:szCs w:val="28"/>
        </w:rPr>
        <w:t>potenza del modello sociale</w:t>
      </w:r>
      <w:r>
        <w:rPr>
          <w:rFonts w:cs="Arial" w:ascii="Arial" w:hAnsi="Arial"/>
          <w:sz w:val="28"/>
          <w:szCs w:val="28"/>
        </w:rPr>
        <w:t xml:space="preserve">, come modello integrato di "potenze", piano economico e produttivo combinato con quello della stabilità ed equilibrio sociale, garantito da un patto sociale, un nuovo patto sociale che dalle singole realtà nazionali dovrà risalire lungo tutto il processo unitario europeo, a partire dalla sua Costituzione. </w:t>
      </w:r>
    </w:p>
    <w:p>
      <w:pPr>
        <w:pStyle w:val="Body1"/>
        <w:jc w:val="both"/>
        <w:rPr>
          <w:rFonts w:ascii="Arial" w:hAnsi="Arial" w:cs="Arial"/>
          <w:sz w:val="28"/>
          <w:szCs w:val="28"/>
        </w:rPr>
      </w:pPr>
      <w:r>
        <w:rPr>
          <w:rFonts w:cs="Arial" w:ascii="Arial" w:hAnsi="Arial"/>
          <w:sz w:val="28"/>
          <w:szCs w:val="28"/>
        </w:rPr>
        <w:t xml:space="preserve">Che il patto sociale di cui stiamo parlando sia il vecchio compromesso socialdemocratico, che ha segnato il modello sociale europeo a partire dagli anni ’60 e che, pur avendo avuto forme e destini diversi a seconda delle applicazioni nazionali ha pur sempre mantenuto una linearità nei fini strategici redistributivi (di reddito e di libertà), che –dicevamo- la nuova alleanza debba imitare la vecchia linea della socialdemocrazia europea e del solidarismo dei partiti d’ispirazione cristiana europei, è questione di relativo interesse. E’ assai importante, invece, declinare la possibilità di alleanze sulla base della convergenza sulle finalità di destino democratico dei popoli e non solo su programmi contingenti: opporsi alla prospettiva che i nuovi poteri sovranazionali possano essere condizionati e controllati dalla super-potenza della finanza speculativa e non dai popoli e dalle istituzioni democratiche. Opporsi al principio che i processi di crescita economica nel segno della globalizzazione possano esercitarsi anche in un vuoto di democrazia, che la democrazia sia un optional del quale ciascun paese può dotarsi se lo ritiene. </w:t>
      </w:r>
    </w:p>
    <w:p>
      <w:pPr>
        <w:pStyle w:val="Body1"/>
        <w:jc w:val="both"/>
        <w:rPr>
          <w:rFonts w:ascii="Arial" w:hAnsi="Arial" w:cs="Arial"/>
          <w:sz w:val="28"/>
          <w:szCs w:val="28"/>
        </w:rPr>
      </w:pPr>
      <w:r>
        <w:rPr>
          <w:rFonts w:cs="Arial" w:ascii="Arial" w:hAnsi="Arial"/>
          <w:sz w:val="28"/>
          <w:szCs w:val="28"/>
        </w:rPr>
      </w:r>
    </w:p>
    <w:p>
      <w:pPr>
        <w:pStyle w:val="Normal"/>
        <w:tabs>
          <w:tab w:val="clear" w:pos="720"/>
          <w:tab w:val="left" w:pos="4253" w:leader="none"/>
        </w:tabs>
        <w:rPr>
          <w:rFonts w:cs="Arial"/>
          <w:b/>
          <w:b/>
          <w:lang w:val="it-IT"/>
        </w:rPr>
      </w:pPr>
      <w:r>
        <w:rPr>
          <w:rFonts w:cs="Arial"/>
          <w:b/>
          <w:lang w:val="it-IT"/>
        </w:rPr>
        <w:t>6.- La Germania e l’Europa</w:t>
      </w:r>
    </w:p>
    <w:p>
      <w:pPr>
        <w:pStyle w:val="Normal"/>
        <w:tabs>
          <w:tab w:val="clear" w:pos="720"/>
          <w:tab w:val="left" w:pos="4253" w:leader="none"/>
        </w:tabs>
        <w:rPr/>
      </w:pPr>
      <w:r>
        <w:rPr>
          <w:rFonts w:cs="Arial"/>
          <w:lang w:val="it-IT"/>
        </w:rPr>
        <w:t xml:space="preserve">In questo sforzo di convergenza di esperienze democratiche che i popoli europei stanno realizzando (referendum, scadenze elettorali scandite dalle problematiche provocate dall’integrazione ecc.)  non va sottovalutato il pronunciamento della </w:t>
      </w:r>
      <w:r>
        <w:rPr>
          <w:rFonts w:cs="Arial"/>
          <w:b/>
          <w:lang w:val="it-IT"/>
        </w:rPr>
        <w:t>Corte</w:t>
      </w:r>
      <w:r>
        <w:rPr>
          <w:rFonts w:cs="Arial"/>
          <w:lang w:val="it-IT"/>
        </w:rPr>
        <w:t xml:space="preserve"> </w:t>
      </w:r>
      <w:r>
        <w:rPr>
          <w:rFonts w:cs="Arial"/>
          <w:b/>
          <w:lang w:val="it-IT"/>
        </w:rPr>
        <w:t>costituzionale tedesca</w:t>
      </w:r>
      <w:r>
        <w:rPr>
          <w:rFonts w:cs="Arial"/>
          <w:lang w:val="it-IT"/>
        </w:rPr>
        <w:t xml:space="preserve"> che ha ratificato il nuovo Fondo salva-Stati europeo. Rafforzando un principio democratico basilare: l’obbligo di rapporto permanente e vincolante tra Parlamento nazionale e decisioni sovra-nazionali. La Corte tedesca ha introdotto una nuova griglia costituzionale che, per lo stesso funzionamento comunitario, non potrà non imporsi in tutti gli altri paesi dell’Unione a partire dal nostro e fondata sulla democrazia parlamentare. Questa griglia è costituita dalla: 1) -introduzione del principio del pareggio di bilancio, introdotto nella Costituzione italiana; 2)- l’obbligo per il Governo di informare il Parlamento di  tutti gli accordi assunti in sede sovranazionale (cade così ogni segreto apposto su atti da BCE e dai vari Fondi); 3)- l’obbligo fissato dalla Corte tedesca al Governo di richiedere il voto del Parlamento per tutti gli impegni finanziari imposti al bilancio dalla Germania che  superano i 190 miliardi già stanziati; 4)- l’iniziativa della Commissione UE (discorso di Barroso) di avviare il processo di revisione dei Trattati per l’unità federale dell’Europa. Non c’è chi non vede l’effetto salutare che questo pronunciamento avrà sulla futura azione unitaria e sulla specifica crisi politica italiana, in cui l’eccezionalità del governo tecnico si fonda proprio sulla eccezionale condizione di neutralizzazione del Parlamento fino a decretarne la ininfluenza rispetto alle grandi decisioni che pesano sul presente e sul futuro dei cittadini e del Paese. Dopo l’</w:t>
      </w:r>
      <w:r>
        <w:rPr>
          <w:rFonts w:cs="Arial"/>
          <w:i/>
          <w:lang w:val="it-IT"/>
        </w:rPr>
        <w:t>eccezione</w:t>
      </w:r>
      <w:r>
        <w:rPr>
          <w:rFonts w:cs="Arial"/>
          <w:lang w:val="it-IT"/>
        </w:rPr>
        <w:t xml:space="preserve"> ci sarà un ritorno alla democrazia parlamentare? Come si configurerà, nel nuovo quadro politico del dopo-elezioni in Italia, la gestione dell’emergenza nazionale e dei passaggi unitari dell’UE con la normalità parlamentare? Una domanda non solo da porre ai teorici della tecno-politica (oggi in grande attività) ma a quelle forze che si stanno sforzando di ricostruire una Sinistra e una Destra.</w:t>
      </w:r>
    </w:p>
    <w:p>
      <w:pPr>
        <w:pStyle w:val="Body1"/>
        <w:jc w:val="both"/>
        <w:rPr/>
      </w:pPr>
      <w:r>
        <w:rPr>
          <w:rFonts w:cs="Arial" w:ascii="Arial" w:hAnsi="Arial"/>
          <w:sz w:val="28"/>
          <w:szCs w:val="28"/>
        </w:rPr>
        <w:t>E’ dal confronto (che sarà duro senza dubbio) e dalla forza attrattiva di tale modello (sviluppo produttivo-democrazia politica-solidarietà sociale) nelle forme che politicamente assumerà (governi di coalizione, di sinistra o di destra poco importa) che dipende l’esito della globalizzazione. Possiamo sbagliare ma crediamo che in taluni gruppi di intellettuali (ci riferiamo ad esempio a quelli che hanno dato vita al Manifesto per una democrazia globale) vi sia una scarsa fiducia nella validità del “modello” e una preferenza a</w:t>
      </w:r>
      <w:r>
        <w:rPr>
          <w:rFonts w:cs="Arial" w:ascii="Arial" w:hAnsi="Arial"/>
          <w:b/>
          <w:sz w:val="28"/>
          <w:szCs w:val="28"/>
        </w:rPr>
        <w:t xml:space="preserve"> </w:t>
      </w:r>
      <w:r>
        <w:rPr>
          <w:rFonts w:cs="Arial" w:ascii="Arial" w:hAnsi="Arial"/>
          <w:sz w:val="28"/>
          <w:szCs w:val="28"/>
        </w:rPr>
        <w:t>soluzioni di ingegneria istituzionale (rafforzamento delle istituzioni internazionali a partire dall’ONU) e che la fuga nel pan-istituzionalismo in realtà serva solo a mascherarla.</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b/>
          <w:sz w:val="28"/>
          <w:szCs w:val="28"/>
        </w:rPr>
        <w:t>6.-</w:t>
      </w:r>
      <w:r>
        <w:rPr>
          <w:rFonts w:cs="Arial" w:ascii="Arial" w:hAnsi="Arial"/>
          <w:sz w:val="28"/>
          <w:szCs w:val="28"/>
        </w:rPr>
        <w:t xml:space="preserve"> </w:t>
      </w:r>
      <w:r>
        <w:rPr>
          <w:rFonts w:cs="Arial" w:ascii="Arial" w:hAnsi="Arial"/>
          <w:b/>
          <w:sz w:val="28"/>
          <w:szCs w:val="28"/>
        </w:rPr>
        <w:t>L'Italia, l'Europa e la questione demografica</w:t>
      </w:r>
      <w:r>
        <w:rPr>
          <w:rFonts w:cs="Arial" w:ascii="Arial" w:hAnsi="Arial"/>
          <w:sz w:val="28"/>
          <w:szCs w:val="28"/>
        </w:rPr>
        <w:t xml:space="preserve">. </w:t>
      </w:r>
    </w:p>
    <w:p>
      <w:pPr>
        <w:pStyle w:val="Body1"/>
        <w:jc w:val="both"/>
        <w:rPr>
          <w:rFonts w:ascii="Arial" w:hAnsi="Arial" w:cs="Arial"/>
          <w:sz w:val="28"/>
          <w:szCs w:val="28"/>
        </w:rPr>
      </w:pPr>
      <w:r>
        <w:rPr>
          <w:rFonts w:cs="Arial" w:ascii="Arial" w:hAnsi="Arial"/>
          <w:sz w:val="28"/>
          <w:szCs w:val="28"/>
        </w:rPr>
      </w:r>
    </w:p>
    <w:p>
      <w:pPr>
        <w:pStyle w:val="Body1"/>
        <w:jc w:val="both"/>
        <w:rPr/>
      </w:pPr>
      <w:r>
        <w:rPr>
          <w:rFonts w:cs="Arial" w:ascii="Arial" w:hAnsi="Arial"/>
          <w:sz w:val="28"/>
          <w:szCs w:val="28"/>
        </w:rPr>
        <w:t xml:space="preserve">Tema certamente impervio quello della questione demografica. È una questione "macro", e come tale può essere affrontata con strategie e strumenti di lungo periodo, si carica poi di un forte significato simbolico perché inerisce a stili di vita, modelli socio-culturali, visioni del mondo. Una questione insomma da affrontare con spirito laico e grande cura per non scivolare in pericolose e ambigue derive, un tema che ha un grado di implosione assai diverso se vista dal nord o dal sud del pianeta, da oriente o da occidente ma, al tempo stesso, ha una tremenda effettualità e concretezza. Abbiamo detto che il modello sociale europeo non rinvigorito da una decisa svolta politica e (aggiungiamo) da un credibile patto generazionale è destinato a procurare un lento </w:t>
      </w:r>
      <w:r>
        <w:rPr>
          <w:rFonts w:cs="Arial" w:ascii="Arial" w:hAnsi="Arial"/>
          <w:i/>
          <w:sz w:val="28"/>
          <w:szCs w:val="28"/>
        </w:rPr>
        <w:t>decentramento</w:t>
      </w:r>
      <w:r>
        <w:rPr>
          <w:rFonts w:cs="Arial" w:ascii="Arial" w:hAnsi="Arial"/>
          <w:sz w:val="28"/>
          <w:szCs w:val="28"/>
        </w:rPr>
        <w:t xml:space="preserve"> del Vecchio continente, del quale il problema dell’invecchiamento della popolazione (in Italia il fenomeno è ben più evidente) sarà causa non secondaria. È stato da tutti riconosciuto che l'impoverimento delle risorse demografiche autoctone causerà la progressiva emarginazione delle aree interessate (dell'Europa e non solo) a meno della messa in atto di risposte adeguate: favorire politiche di immigrazione, magari mirate e selettive, oppure ricostruire attorno alla famiglia e al suo rafforzamento un progetto di rivitalizzazione della società e dello stesso modello. Più realisticamente si potrà tentare un dosaggio di interventi del primo e del secondo tipo, sapendo che il carattere “aperto” e opulento delle moderne società occidentali è di per sé attrattivo; richiama e richiamerà sempre più in futuro masse di disperati e di risorse intellettuali in cerca di opportunità. Sapendo altresì che la ricostruzione dell’equilibrio sociale delle nostre società “aperte” (cioè la sapiente “amministrazione” di fenomeni come le diseguaglianze, l’alienazione, l’emarginazione, le nuove povertà cui si aggiungono i classici prodotti della crisi economica) ha bisogno certamente di una nuova cultura dell’accoglienza ma, prima di ogni cosa, ha bisogno del rinvigorimento delle forze interne che può essere assicurato dagli interventi e dai risultati di politiche efficaci ma soprattutto da forti valori ideali e da radicati sentimenti e principi morali.</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b/>
          <w:b/>
          <w:sz w:val="28"/>
          <w:szCs w:val="28"/>
        </w:rPr>
      </w:pPr>
      <w:r>
        <w:rPr>
          <w:rFonts w:cs="Arial" w:ascii="Arial" w:hAnsi="Arial"/>
          <w:b/>
          <w:sz w:val="28"/>
          <w:szCs w:val="28"/>
        </w:rPr>
        <w:t>7.- I nuclei sociali intermedi</w:t>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cs="Arial"/>
          <w:sz w:val="28"/>
          <w:szCs w:val="28"/>
        </w:rPr>
      </w:pPr>
      <w:r>
        <w:rPr>
          <w:rFonts w:cs="Arial" w:ascii="Arial" w:hAnsi="Arial"/>
          <w:sz w:val="28"/>
          <w:szCs w:val="28"/>
        </w:rPr>
        <w:t>Aprirsi all’esterno, dunque, e nello stesso tempo consolidare il patrimonio valoriale interno, sia civile che dei nuclei sociali intermedi. In questo patrimonio la famiglia (o se vogliamo, le “famiglie”, nel rispetto delle diverse sensibilità sull’argomento) deve essere (tornare ad essere) forza produttiva solidale e sociale, nucleo privato e allo stesso tempo filo di una trama generale che sostiene il senso unitario di una comunità, una leva potente (e antica) di crescita civile ed economica. Ripetiamo: la strada giusta è quella di aprire le porte alle energie esterne e ridare vigore alle basi del vitalismo sociale nazionale: la famiglia, le comunità territoriali e produttive e, naturalmente, le giovani generazioni. E’ da sconfiggere una linea che segna la contrapposizione tra queste due leve, in quanto si mostrerebbe impreparata a sopportare il peso delle enormi contraddizioni derivanti dall’ “esterno”, e si sottrarrebbe all’impegno di pensare a soluzioni non “tecniche” ma di sistema, a un modello socio-culturale in grado di rilanciare il valore democratico dell’Europa. Non è pensabile il rinnovamento dello spirito pubblico senza una politica forte, una idea forte di comunità nazionale in un progetto di comunità di popoli e democrazia, l’Europa.</w:t>
      </w:r>
    </w:p>
    <w:p>
      <w:pPr>
        <w:pStyle w:val="Body1"/>
        <w:jc w:val="both"/>
        <w:rPr/>
      </w:pPr>
      <w:r>
        <w:rPr>
          <w:rFonts w:cs="Arial" w:ascii="Arial" w:hAnsi="Arial"/>
          <w:sz w:val="28"/>
          <w:szCs w:val="28"/>
        </w:rPr>
        <w:t xml:space="preserve">E’ altresì un errore, fino ad oggi corso dalla Sinistra, ritenere la presenza dei corpi sociali intermedi (e la Famiglia tra questi) un elemento di “disturbo” della “normale” dialettica politica e sociale regolata, seconda questa errata visione, dal conflitto di classe, da non inquinare con elementi estranei ai soggetti deputati a disputarsi l’egemonia sul terreno classico dei luoghi di produzione. Anzi per molti anni la Sinistra ha ritenuto che la centralità della famiglia e finanche l’organizzazione di tipo sindacale dei ceti intermedi e professionali, fosse la risposta “interclassista” delle forze cattoliche e moderate per deviare il corso “storico” del conflitto sociale, per arginare la forza politica della Sinistra, per inquinare ideologicamente la “purezza” della visione classista della società e della stessa politica. E’ evidente lo sfaldamento di una tale visione che ha retto finché il terreno del conflitto è stato occupato dalle sue figure classiche (la classe operaia, il bracciantato agricolo, i contadini poveri), ma si è rapidamente dissolta al rapido mutare della composizione del quadro sociale e produttivo, all’affermarsi della capacità di identificazione di alcune categorie (l’imprenditoria diffusa) secondo precise linee rivendicative, all’emersione di nuovi soggetti e nuove domande (l’insopportabilità di alcuni “lacci” alla iniziativa individuale, il venir meno delle spinte egualitarie a favore del “merito”). Per queste ragioni il recupero non strumentale di questi </w:t>
      </w:r>
      <w:r>
        <w:rPr>
          <w:rFonts w:cs="Arial" w:ascii="Arial" w:hAnsi="Arial"/>
          <w:i/>
          <w:sz w:val="28"/>
          <w:szCs w:val="28"/>
        </w:rPr>
        <w:t>nuclei</w:t>
      </w:r>
      <w:r>
        <w:rPr>
          <w:rFonts w:cs="Arial" w:ascii="Arial" w:hAnsi="Arial"/>
          <w:sz w:val="28"/>
          <w:szCs w:val="28"/>
        </w:rPr>
        <w:t xml:space="preserve"> </w:t>
      </w:r>
      <w:r>
        <w:rPr>
          <w:rFonts w:cs="Arial" w:ascii="Arial" w:hAnsi="Arial"/>
          <w:i/>
          <w:sz w:val="28"/>
          <w:szCs w:val="28"/>
        </w:rPr>
        <w:t>duri</w:t>
      </w:r>
      <w:r>
        <w:rPr>
          <w:rFonts w:cs="Arial" w:ascii="Arial" w:hAnsi="Arial"/>
          <w:sz w:val="28"/>
          <w:szCs w:val="28"/>
        </w:rPr>
        <w:t xml:space="preserve"> del sociale, come la famiglia, ha il significato di una risposta multipla ai problemi della modernità: poggiare i rapidi processi di cambiamento su fondamenta di valori certi, l’unità e la solidarietà, assieme con la necessità di relazioni egualitarie tra gruppi sociali e al tempo stesso di riconoscimento delle individualità interne a ciascun nucleo. E’ un modello virtuoso che vincola la solidarietà interna al riconoscimento delle individualità. E’ un modello che va difeso, custodito e sottratto alle influenze ideologiche da qualunque parte provengano. In questo quadro non va demonizzato il diritto della Chiesa a entrare nel campo della Politica, soprattutto quando lo fa rivendicando la centralità del bene comune, su una visione fondata sui principi e non, come in passato, assegnando deleghe a personalità o movimenti. Una grande istituzione, come la Chiesa, avverte il vuoto istituzionale e lo riempie con una proposta forte. E’ incomprensibile e inaccettabile che la condizione attuale di debolezza propositiva e organizzativa delle forze politiche debba (e possa) impedire la realizzazione di un terreno di confronto all’altezza della sfida della modernità. </w:t>
      </w:r>
    </w:p>
    <w:p>
      <w:pPr>
        <w:pStyle w:val="Body1"/>
        <w:jc w:val="both"/>
        <w:rPr>
          <w:rFonts w:ascii="Arial" w:hAnsi="Arial" w:cs="Arial"/>
          <w:sz w:val="28"/>
          <w:szCs w:val="28"/>
        </w:rPr>
      </w:pPr>
      <w:r>
        <w:rPr>
          <w:rFonts w:cs="Arial" w:ascii="Arial" w:hAnsi="Arial"/>
          <w:sz w:val="28"/>
          <w:szCs w:val="28"/>
        </w:rPr>
      </w:r>
    </w:p>
    <w:p>
      <w:pPr>
        <w:pStyle w:val="Body1"/>
        <w:jc w:val="both"/>
        <w:rPr>
          <w:rFonts w:ascii="Arial" w:hAnsi="Arial" w:cs="Arial"/>
          <w:sz w:val="28"/>
          <w:szCs w:val="28"/>
        </w:rPr>
      </w:pPr>
      <w:r>
        <w:rPr>
          <w:rFonts w:cs="Arial" w:ascii="Arial" w:hAnsi="Arial"/>
          <w:sz w:val="28"/>
          <w:szCs w:val="28"/>
        </w:rPr>
      </w:r>
    </w:p>
    <w:p>
      <w:pPr>
        <w:pStyle w:val="Body1"/>
        <w:jc w:val="center"/>
        <w:rPr>
          <w:rFonts w:ascii="Arial" w:hAnsi="Arial" w:cs="Arial"/>
          <w:b/>
          <w:b/>
          <w:sz w:val="28"/>
          <w:szCs w:val="28"/>
        </w:rPr>
      </w:pPr>
      <w:r>
        <w:rPr>
          <w:rFonts w:cs="Arial" w:ascii="Arial" w:hAnsi="Arial"/>
          <w:b/>
          <w:sz w:val="28"/>
          <w:szCs w:val="28"/>
        </w:rPr>
        <w:t>Una sintesi</w:t>
      </w:r>
    </w:p>
    <w:p>
      <w:pPr>
        <w:pStyle w:val="Body1"/>
        <w:jc w:val="center"/>
        <w:rPr>
          <w:rFonts w:ascii="Arial" w:hAnsi="Arial" w:cs="Arial"/>
          <w:b/>
          <w:b/>
          <w:sz w:val="28"/>
          <w:szCs w:val="28"/>
        </w:rPr>
      </w:pPr>
      <w:r>
        <w:rPr>
          <w:rFonts w:cs="Arial" w:ascii="Arial" w:hAnsi="Arial"/>
          <w:b/>
          <w:sz w:val="28"/>
          <w:szCs w:val="28"/>
        </w:rPr>
      </w:r>
    </w:p>
    <w:p>
      <w:pPr>
        <w:pStyle w:val="Body1"/>
        <w:jc w:val="both"/>
        <w:rPr>
          <w:rFonts w:ascii="Arial" w:hAnsi="Arial" w:cs="Arial"/>
          <w:b/>
          <w:b/>
          <w:sz w:val="28"/>
          <w:szCs w:val="28"/>
        </w:rPr>
      </w:pPr>
      <w:r>
        <w:rPr>
          <w:rFonts w:cs="Arial" w:ascii="Arial" w:hAnsi="Arial"/>
          <w:b/>
          <w:sz w:val="28"/>
          <w:szCs w:val="28"/>
        </w:rPr>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t>Per l’Italia non c’è prospettiva senza una sintesi comunitaria europea. Per l’Europa non c’è prospettiva democratica senza una unione di popoli, dentro istituzioni rappresentative delle nazionalità e delle volontà comuni e solidali. Per la globalizzazione c’è un futuro incerto, se non conflittuale, senza un processo (da gestire con una visione realistica e non utopistica) che veda il superamento delle tecnocrazie e dei totalitarismi a favore della democrazia. Non c’è globalizzazione senza globalizzazione dei sistemi di democrazia.</w:t>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r>
    </w:p>
    <w:p>
      <w:pPr>
        <w:pStyle w:val="Body1"/>
        <w:jc w:val="both"/>
        <w:rPr/>
      </w:pPr>
      <w:r>
        <w:rPr>
          <w:rFonts w:eastAsia="Times New Roman" w:cs="Arial" w:ascii="Arial" w:hAnsi="Arial"/>
          <w:b/>
          <w:color w:val="000000"/>
          <w:sz w:val="28"/>
          <w:szCs w:val="28"/>
          <w:lang w:val="en-US" w:eastAsia="en-US" w:bidi="en-US"/>
        </w:rPr>
        <w:t>L’Italia nell’Europa</w:t>
      </w:r>
      <w:r>
        <w:rPr>
          <w:rFonts w:eastAsia="Times New Roman" w:cs="Arial" w:ascii="Arial" w:hAnsi="Arial"/>
          <w:color w:val="000000"/>
          <w:sz w:val="28"/>
          <w:szCs w:val="28"/>
          <w:lang w:val="en-US" w:eastAsia="en-US" w:bidi="en-US"/>
        </w:rPr>
        <w:t>, senza incertezze. Esserci con un bene indisponibile: la sovranità e la dignità nazionale. Sia ben chiaro, la sovranità non è semplicemente un principio generale e formale, non fissa la statualità del soggetto-paese per marcare la separatezza o una specificità identitaria distinta dalla comunità, è qualcosa di più complesso, è la formazione di un sentimento civile unitario, è una forma di nazionalizzazione dell’impegno civile da realizzarsi non ideologicamente ma con traguardi che coinvolgano tutta la società nazionale: l’unità del lavoro per un patto per il lavoro e per un patto generazionale. Se ben guardiamo, qui c’è tutta la migliore storia del paese: crescita civile e crescita economica, unità e dignità nazionale, solidarietà e libertà. Senza la ricostruzione dell’unità civile del paese non si entra in Europa, si può entrare al massimo in un circolo internazionale, più simile a un consiglio d’amministrazione che a una istituzione sovra-nazionale democratica.</w:t>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r>
    </w:p>
    <w:p>
      <w:pPr>
        <w:pStyle w:val="Body1"/>
        <w:jc w:val="both"/>
        <w:rPr/>
      </w:pPr>
      <w:r>
        <w:rPr>
          <w:rFonts w:eastAsia="Times New Roman" w:cs="Arial" w:ascii="Arial" w:hAnsi="Arial"/>
          <w:b/>
          <w:color w:val="000000"/>
          <w:sz w:val="28"/>
          <w:szCs w:val="28"/>
          <w:lang w:val="en-US" w:eastAsia="en-US" w:bidi="en-US"/>
        </w:rPr>
        <w:t>Definire il profilo dell’Europa</w:t>
      </w:r>
      <w:r>
        <w:rPr>
          <w:rFonts w:eastAsia="Times New Roman" w:cs="Arial" w:ascii="Arial" w:hAnsi="Arial"/>
          <w:color w:val="000000"/>
          <w:sz w:val="28"/>
          <w:szCs w:val="28"/>
          <w:lang w:val="en-US" w:eastAsia="en-US" w:bidi="en-US"/>
        </w:rPr>
        <w:t xml:space="preserve"> e consolidare il suo modello sociale, sono opera unitaria. Verrà il momento in cui si dovrà parlare di “sovranità europea”, definita dalla sua storia e dalla sua tradizione, quando si porrà il problema della globalizzazione nel termine della governance mondiale. Non può esserci Europa politica senza la ritessitura di una trama che raccolga tutti i fili di una pluri-secolare e unitaria storia europea, come non può esserci Europa politica protagonista della mondializzazione senza leadership in grado di riprendere quella trama e di rinvigorirla con l’energia della sua economia e delle sue istituzioni democratiche. Insomma, non ci sarà Europa politica nell’Europa delle burocrazie e delle tecnocrazie.</w:t>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r>
    </w:p>
    <w:p>
      <w:pPr>
        <w:pStyle w:val="Body1"/>
        <w:jc w:val="both"/>
        <w:rPr/>
      </w:pPr>
      <w:r>
        <w:rPr>
          <w:rFonts w:eastAsia="Times New Roman" w:cs="Arial" w:ascii="Arial" w:hAnsi="Arial"/>
          <w:b/>
          <w:color w:val="000000"/>
          <w:sz w:val="28"/>
          <w:szCs w:val="28"/>
          <w:lang w:val="en-US" w:eastAsia="en-US" w:bidi="en-US"/>
        </w:rPr>
        <w:t>L’Europa nel mondo plurale</w:t>
      </w:r>
      <w:r>
        <w:rPr>
          <w:rFonts w:eastAsia="Times New Roman" w:cs="Arial" w:ascii="Arial" w:hAnsi="Arial"/>
          <w:color w:val="000000"/>
          <w:sz w:val="28"/>
          <w:szCs w:val="28"/>
          <w:lang w:val="en-US" w:eastAsia="en-US" w:bidi="en-US"/>
        </w:rPr>
        <w:t xml:space="preserve"> ha come motore la forza produttiva e attrattiva del suo modello sociale, figlio di tradizioni vive e forti, la socialdemocrazia, il senso cristiano della comunità e della solidarietà e la liberaldemocrazia. Le leadership democratiche europee si misureranno, non soltanto in Europa, sulla capacità di espandere questa forza, non smorzarla con un sofisticato tecnicismo, arricchito magari con una dose di pragmatismo e di laicità, fraintese come forme del moderno, tanto più attraente quanto più distante dalle “anticaglie” della tradizione. </w:t>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t>Grandi forze (meglio dire: correnti e alleanze di forze) si contendono la guida della mondializzazione. Le forze nascenti asiatiche, forze apparentemente tranquille, impegnate nello sforzo incessante di “accumulazione di potenza”. Le forze ispirate dal fondamentalismo religioso alimentato da una ferma volontà politica egemonica. Le forze delle democrazie. Poi c’è la Politica che taglia verticalmente l’intero scenario, si articola e si condensa attorno a linguaggi vecchi e nuovi: delle istituzioni democratiche, dei modelli autoritario-totalitario e attorno al nuovo linguaggio post-democratico delle tecnocrazie.</w:t>
      </w:r>
    </w:p>
    <w:p>
      <w:pPr>
        <w:pStyle w:val="Body1"/>
        <w:jc w:val="both"/>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t>Se il terzo millennio è incominciato, la nostra postazione di impegno politico è quella di sempre: democrazia, giustizia e solidarietà.</w:t>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 xml:space="preserve">Pagi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di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spacing w:before="0" w:after="20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8"/>
      <w:szCs w:val="28"/>
      <w:lang w:val="en-US" w:bidi="en-US" w:eastAsia="zh-CN"/>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4"/>
      <w:szCs w:val="24"/>
      <w:lang w:val="en-US"/>
    </w:rPr>
  </w:style>
  <w:style w:type="character" w:styleId="PidipaginaCarattere">
    <w:name w:val="Piè di pagina Carattere"/>
    <w:basedOn w:val="Caratterepredefinitoparagrafo"/>
    <w:qFormat/>
    <w:rPr>
      <w:sz w:val="24"/>
      <w:szCs w:val="24"/>
      <w:lang w:val="en-US"/>
    </w:rPr>
  </w:style>
  <w:style w:type="character" w:styleId="NessunaspaziaturaCarattere">
    <w:name w:val="Nessuna spaziatura Carattere"/>
    <w:basedOn w:val="Caratterepredefinitoparagrafo"/>
    <w:qFormat/>
    <w:rPr>
      <w:rFonts w:ascii="Calibri" w:hAnsi="Calibri" w:cs="Calibri"/>
      <w:sz w:val="22"/>
      <w:szCs w:val="22"/>
      <w:lang w:val="it-IT" w:bidi="ar-SA"/>
    </w:rPr>
  </w:style>
  <w:style w:type="character" w:styleId="TestofumettoCarattere">
    <w:name w:val="Testo fumetto Carattere"/>
    <w:basedOn w:val="Caratterepredefinitoparagrafo"/>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41:00Z</dcterms:created>
  <dc:creator>Emanuele</dc:creator>
  <dc:description/>
  <dc:language>en-US</dc:language>
  <cp:lastModifiedBy>pippo</cp:lastModifiedBy>
  <dcterms:modified xsi:type="dcterms:W3CDTF">2012-10-08T19:41:00Z</dcterms:modified>
  <cp:revision>2</cp:revision>
  <dc:subject>Un contributo di Rino Formica </dc:subject>
  <dc:title>L’Italia: una società senza Nazione</dc:title>
</cp:coreProperties>
</file>